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DOWN  is  produced  by  Sam  Bellotto  Jr., a  me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ion of Shareware Professionals  (ASP).  ASP wants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hat  the  shareware  principle  works for  you.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ble to resolve a  shareware-related problem with an ASP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ontacting the member directly,  ASP may be able to help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Ombudsman can  help you resolve a dispute  or problem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member,  but does not provide technical  support for memb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.  Please write to the  ASP Ombudsman at 545 Grover Ro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egon, MI USA 49442-9427,  FAX 616-788-2765,  or send a Compu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 message via  CompuServe Mail to 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