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   Super Cheater v2.42 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Karrim 'The GrandHack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scow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onated to the public domain. You may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, provided you do not change the code, the documen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he author names, no fee is charged, and the packag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urrent release of Super Cheater v2.42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ater.exe     - the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ater.hlp     -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me.doc  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xx adds a whole lot of totally new features.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Version update information' chapter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Super Chea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allows you to customize your games. It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, adds infinite lives, infinite weapon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ersions 2.xx, you can run your program from Super C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exiting to DOS), to test the effect of the poke on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ATING with Super Chea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loading the program, you must enter the 'Choose Game'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oose a game from the list by pressing Enter. The currently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name is written on the bottom line of the screen (it is 'none'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done, a new window appears where all the available pok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for this game are listed. When you choose a servic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the program will search for a specific file to alter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t is not found, an error message will appear. If so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Options\Change Directory' window, and enter the directory your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, then press Esc (additional help available on F1). Th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poke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, the poke will be impossible to make. This will happen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disk or the file is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 the version of the game you have, the file to be poke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fferent name than the one in the version I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file has a different size than in my version;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 if your file has been compressed (or uncompressed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PACK, LZEXE, PKLITE, DIET, etc..., or a virus is h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 your file, or it has not been properly clean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irus attack, or you are trying to cheat Super Ch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ometimes when I received the game and the files to pok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, it was impossible to find the strings to al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ressed files. For the poke to be possibl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ompress it. In such cases, I always warn the user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se the 'cheater.hlp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very poke, when it is not made into a save file, I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o restore the file to its original state. So before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 anyone, please restore it to the state you received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PROGRAMS FROM Super Chea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ersions 2.xx of Super Cheater now implement a useful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tart playing without exit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un a program by either choosing the correspond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'Options' window, or by pressing Ctrl-R from other windows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Choose Directory' screen). Of course, it will work onl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sen a game in the 'Choose Game'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is implemented with the help of Kim Kokkonen's Exec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y. Before the program is run, the memory occupied by Super C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wapped to disk or to EMS if it available. You have the pos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 EMS swapping if you wish to leave it all to the program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Wing Commander for instance makes heavy use of EMS). If no 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ed, the 'Swap to EMS' option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is not enough EMS to swap the contents of the mem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wapped to disk. Of course, if there is not enough room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un sequence will be aborted, and an error message will pop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you either to get some free EMS or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programs require lengthy command line parameter string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, hence the batch files that are needed to launch them.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ogram with any command line (up to 79 characters) by ente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'Parameters' option of the 'Options' window. Only the fir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s will be displayed, and if the line is longer, an asterisk ('*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ppear in the 10th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rtion that Super Cheater leaves resident after memory swap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11-12 kB. The 'Run' feature has been tested with DOS 3.30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0 kB on boot-up) and it was enough for all of the programs to run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f course gave the same results with DRDOS 5.0-6.0 and MSDOS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B.:  Due to size requirements, from version 2.40 onwards, I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  user to run only those programs, for which there are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rotection services. The 'Run' feature was intended in the fir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let users choose, say, infinite ammo, then practic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it, then exit back to Super Cheater to restore the standar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mo or to try another cheat. There was no sense in letting peopl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/unprotect patches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    - Genera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2     - Program Information (I usually put ther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 the cheats or the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R -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Q -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distributed as is. I could 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caused by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UPDATE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42  (28/03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unprot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egafortress                    - Three-Six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41  (23/12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unprot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Red Lightning                   - 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40  (17/12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unprot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F117/A                          - Micro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astles                         - Inter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nternational Soccer Challenge  - Micro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tomino (German Version)        - Psy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Battle Chess II - Chinese Chess - Inter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to save space, I now prevent people from runn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Super Cheater that have only code 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35  (29/11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infinite fu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Gunship 2000                    - Micropr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34  (18/10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unprot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earch for the King             - Accol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33  (16/10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Added unprot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Hard Ball II                    - Acco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Some minor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Fixed a minor bug in the LHX unprotectio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32  (18/09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unprot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F-29 Retaliator                 - Oc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31  Added a whole lot of new features:   (15/09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Run program feature (with memory swap to EMS or dis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Changing drive is now possible in 'Change Directory' 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The 'Change Directory' window is now aware of substed driv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Games are now sorted by names in alphabetical 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Removed the 'Sound' option from the 'Options' menu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supposed to fill an almost empty 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The Help file is also searched for in the path, so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Super Cheater from any directory, provided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Added code removal for a new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imEarth                        - M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30  (14/09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Added Unprotec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ltered Destiny                 - Accol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9a  (12/09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Added Infinite Ammo &amp; Bom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Knights of the Sky              - Micropr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9   (11/09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Added unprotection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aveman Ugh 'Lympics            - Dynamix/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8   (10/09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Added unprotection for 5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Knights of the Sky              - Micro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Harley Davidson                 - Mi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huck Yeager's AFT II           -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eenage Mutant Ninja Turtles    - Imag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avage Empire                   - Origin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24,25,26,27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3b  (7/09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Fixed a small bug in the 'Xenon II' Infinite Energ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3a  (5/09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Fixed a small bug in the 'Alien Syndrome' service, tha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'Player 2 Infinite Lives' and 'Stop Time'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3   First public release:  (1/09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pokes for 23 games:  (in order of crac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Prince of Persia                - Broderb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Xenon ][                        - The BitMap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Gunship                         - Micro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F-15 Strike Eagle               - Micro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Pirates!                        - Micro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echWarrior                     - Act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LHX Attack Chopper              -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lien Syndrome                  - 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BattleTech                      - Inf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Populous                        -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sterix                         - Nathan Logic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Battle Hawks 1942               - Lucas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enturion - Defender of Rome    - Bits of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Battle of Britain               - Lucas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Life and Death                  - The Software Tool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Pharaoh                         -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Wing Commander                  - Origi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Wings of Fury                   - Broderb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aptain Keen                    - Apog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tomix                          - Tha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Eye of the Beholder             - 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ountDown                       - Acce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rack Down                      - S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evelopment started in April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atience    : 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uggestions : Zon, Alik 'Le Petit Suis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games       : Alik 'Le Petit Suisse', The All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ug reports : Nikolai Panyshkin, Izotov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ools       : =SEN=, for his magic VIHE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suggestions, queries, or problems, leave me a mess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scow BBS (where I am registered) to the name Karim Khalfa or to my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2:5020/35.6.  I mostly welcome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games cracked using Turbo Debugger 1.0 &amp; 2.0 on my faithful Gulipin 2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itten in Turbo Pascal 5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ompile date : March 28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Site      : Mosco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