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esidential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 PRESIDENTIAL TRIVIA 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 PRESIDENTIAL TRIVIA 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at a strange bunch, but they did run 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untry for a while. And they did som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mazing things that its hard to belie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imes. Learn while you have fun finding 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l the facts with "Presidential Trivia"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 PRESIDENTIAL TRIVIA 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leaders have been a strange lot. One was known as the Buffalo Hang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had three elephants, an Alaskan dog team, and a 280mm atomic cann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had an asteroid named afer him and yet another beat up his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y. Imagine one of our presidents trying to change the spelling of 3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ur dictionary! You won't believe some of the things you'll fin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gories Include: Firsts, Vice Presidents, First Ladies, Child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arents, Siblings, Nicknames, Politics,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obbies, Military, Birthplaces, Siblings, Dea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hysical Characteristics, Marriages,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