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LICEN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Trivia Shell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Unregistered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nd-users of the unregistered versions of the Trivia Shell gam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d to use this software on a trial basis for their approval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decides to keep and use this software as intended, the user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the program with Software Creations, as described in the main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: This program may be freely distributed over BBS systems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re are no files added to or removed form the original compress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Any and all file modifications are strictly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s, BBS Sysops, Distributors, Computer Clubs and User Groups wis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he software product to their library may do so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Restric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 -------------- As the exclusive copyright h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is software, Software Creations authorizes distribution onl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ance with 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Vendors choosing to distribute this software MUST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oftware Creations. You may do this by sending a cop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r catalog along with the registration form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This software product is NOT available for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rough retail stores or catalogs which sell mos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n-shareware, commercial software without prio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ermission from Software Cre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Vendors that have purchased REGISTERED ver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oftware will be the first to rece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NEW PRODUCT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PRESS RELE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This sotware product is defined as containing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terial listed in the "PACKING.LST"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any files listed in the "PACKING.LST" fil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issing, then this product is not complete and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s forbidden. Please contact us to obtain a complet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is software product - including all related progra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documentation files - CANNOT be modified in any w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ust be distributed as a complete product, without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Small additions to the product, such as the introductor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stallation batch files used by many shareware disk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re acceptable, provided they do not interfere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stallation routine which may have been included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No price or other compensation may be charged for this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duct. A distribution fee of no more than US $5.00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arged to cover production and handling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publisher's name, Software Creations, must appear in all a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promotions including the name of the softwar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sk Sets and CD-ROMs: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This software product cannot be "rented" or "leased"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You may not list any of our products in advertiseme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atalogs, or other literature which describes our produ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s "FREE SOFTWARE".  Shareware is "Try-Before-You-Buy"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oftware, it is not free.  You may not list any of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oducts in advertisements, catalogs, or other litera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hich describes our products as "PUBLIC DOMAIN SOFTWARE"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is copyrighted material.  It is not, and never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een, in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Licensee shall not use, copy, rent, lease, sell, modify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compile, disassemble, otherwise reverse engine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ransfer the licensed program except as provi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greement.  Any such unauthorized use sha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mmediate and automatic termination of this licens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ddition to other remedies available to Software Cre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t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ll rights not expressly granted here in are reser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oftware Cre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Help Us Serve You Better: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appreciate copies of anything you print regarding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.  Please send us a copy of any reviews, articles,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alog descriptions, or other information you print or dis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arding this software produc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oftware Cre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26 Harris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linton, MA. 015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(508) 368-8654 (Voice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508) 365-7214 (FA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oftware Creations is a division of Linton Enterpris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* * * * * * * * * * 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WARRANTY AND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CREATIONS WARRANTS THAT ITS DISKS ARE FREE FROM DEFECTS FOR 90 D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ILL REPLACE ANY DEFECTIVE DISKS WITHIN THAT TIME PERIOD UPON RECEIP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DEFECTIVE DISKS, POSTAGE PREPAID.  SOFTWARE CREATIONS FURTHER WARRA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IS SOFTWARE WILL PERFORM SUBSTANTIALLY IN ACCORDANCE WITH ANY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S PUBLISHED BY SOFTWARE CRE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CREATIONS DISCLAIMS ALL OTHER WARRANTIES RELATING TO THIS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EXPRESS, IMPLIED, STATUTORY OR IN ANY COMMUNICATION WITH YOU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LLY DISCLAIMS ANY IMPLIED WARRANTY OF MERCHANTABILITY OR FIT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PARTICULAR PURPOSE OR USE. SOFTWARE CREATIONS DOES NOT WARRAN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TION OF THIS SOFTWARE WILL BE UNINTERRUPTED OR ERROR-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STATES DO NOT ALLOW THE EXCLUSION OF IMPLIED WARRANTIES, SO THE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LUSIONS MAY NOT APPLY TO YOU.  THIS WARRANTY GIVES YOU SPECIFIC LEG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S.  YOU MAY ALSO HAVE OTHER RIGHTS WHICH VARY FROM STATE TO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 OF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NO EVENT WILL SOFTWARE CREATIONS BE LIABLE FOR ANY DAMAGES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S OF DATA, LOST PROFITS, COST OF COVER OR OTHER SPECIAL, INCIDENT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EQUENTIAL OR INDIRECT DAMAGES ARISING FROM THE USE OR ATTEMPTED 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OR ACCOMPANYING DOCUMENTATION, HOWEVER CAUSED AND ON ANY THE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I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IMITATION WILL APPLY EVEN IF SOFTWARE CREATIONS HAS BEEN ADVISE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OSSIBILITY OF SUCH DAMAGE.  UNDER NO CIRCUMSTANCES SHALL THE LIA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SOFTWARE CREATIONS EXCEED THE ACTUAL AMOUNT PAID TO AND RECEIV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CREATIONS IN CONNECTION WITH THE PARTICULAR COPY OF THE SOFTW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STATES DO NOT ALLOW THE LIMITATION OR EXCLUSION OF LIABILIT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IDENTAL OR CONSEQUENTIAL DAMAGES, SO THE ABOVE LIMITATION MAY NOT AP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GREEMENT SHALL BE GOVERNED BY THE LAWS OF THE STATE OF MASSACHUSE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REGARD TO THE CHOICE OF LAW RULES OF SUCH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