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I C E N S E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TACOMB ABY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users of this unregistered shareware version of THE CATACOMB ABY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use this software on a trial basis for their approva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cides to keep and use this software as intended, the us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program with GAMER'S EDGE, as described in the mai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BBS SysOps, Distributors, Computer Clubs and User Groups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disk Publish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Vendors choosing to distribute this software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Softdisk Publishing.  You may do so by sending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your catalog along with the registration form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retail stores or catalogs which sell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mission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REGISTERED VENDORS will be the first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NEW PRODUCT RELEA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 PRESS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terial listed in the "PACKING LIST" section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s listed in the "PACKING LIST"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ssing, then this product is not complete and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uitable for distribution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acceptable, provided they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tallation routine which may have been inclu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 product.  A distribution fee of no more than US$5.0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ublisher's name, GAMER'S EDG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free.  You may not list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vertisements, catalogs, or other liter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s our products as "PUBLIC DOMAIN SOFTWAR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material.  It is not, and never has b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Softdisk Publishing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the most current version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leased in July 1992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disk Publishin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CKING LI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compressed, and when the package is obtained in uncompressed 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will b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EXE       HELP.BAT        README.TXT      VEND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 VENDOR.DOC      LICENSE.DOC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FO.TXT    HELP.TXT        BKGND.SHL       QUICK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SHL    MENU.SHL        PRODUCTS.SHL    ORDER.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SHL        INTRO.EXE       SHP01.ABS       SHP02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3.ABS       SHP04.ABS       SHP05.ABS       SHP06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7.ABS       SHP08.ABS       SHP09.ABS       SHP10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1.ABS       SHP12.ABS       CATABYSS.EXE    EGAGRAPH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PS.ABS    AUDIO.ABS       CONFIG.ABS      ARMAPC.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ABS        LOADSC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so included in the Packing List, but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ckage they comprise the Demo Electronic Catalo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 3-D Adventure Series.  This demo may be extracted separ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BAT        DEMOCAT.EXE     SCRIPT.CAT      OPEN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CAT        TRILOGY.CAT     QUEST.CAT       INVITED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C.CAT     LEGEND.CAT      FOLLOW.CAT      VICTORY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RY.CAT     GRATE.CAT       ORCMINE.CAT     REDHALL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CAT     ALTAR.CAT       COOKIE.CAT      PRINTF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CAT     FLAME.CAT       CRYSTAL.CAT     EGYP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.CAT         VAULT.CAT       LOUNGE.CAT      HOMEBBS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30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eveport, LA  71130-000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831-2694 or 318-221-8718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DISK PUBLISHING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DISK FURTHER WARRANTS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PERFORM SUBSTANTIALLY IN ACCORDANCE WITH ANY WRITTEN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SOFT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DISK PUBLISHING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DISK PUBLISHING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DISK PUBLISHING 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DISK PUBLISHING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LOUIS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