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TimBil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'n Bill   (Complete time &amp; billing system for up to 4 timekeepers)  $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     (Time &amp; billing for 50 timekeepers, plus General Ledger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    (The ultimate scheduler for everyone in your office)      $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2 of Time 'n Bill costs $80; each subsequent wkstation costs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2 - 5 of Chronilist cost $60 ea.;  wkstations 6 - 10 cost $5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'n Bill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