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=Public Doma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on a program written by: Jonas �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Must compile fbrowser.mex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.mex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.vm     The program compiled (for people that run max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ch.mh       Needed assistance for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browser.MEX, xgetch.mh  go in your M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: fbrowser.mex!  extra heap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commmand line: mex fbrowser -h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_ID.DIZ &amp; FBROWSER.DOC - Well, put them were you keep all the ju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you need to modify your MENUS.CTL to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fbrowser                 Demoted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want the file date to be in form dd/mm/yy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.mex (somewhere around line 252) and uncom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'// ddmmyy' from that line) and commen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put a '//' in front of it, and of course the 's are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 Maximus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s.bbs file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or a ' ' in the first column will be treat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hanged sept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lumn 1 is '-' and column 2 is '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xt line in the files.bbs file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 in fbrowser'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 bug, PLEASE tell me the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  www.lhup.edu/~jwood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's NutHouse    BBS Tel. #: 717-748-5728  (SupraFax 3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oodward      1:268/412 (fido) ( I use this line to get on interne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</w:t>
        <w:tab/>
        <w:tab/>
        <w:t>BBS Tel. #: 717-748-1834  (ZyXEL Elite 2864 V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6 Will use standard file listings when user is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6    Fbrowser should now handl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: CD DateList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96 Several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, 1996  Added a sysop feature that will allow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pied to designated path by tagging a file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key for download. This only works for sysops (priv&gt;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1, 1996   Added support for '/tb' as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(page 66 of Max printed manual). Did no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/t' or '/b'. I will do this if some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7, 1996   When the file area is from a CD, staged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30, 1996    Major change in the program. The dos compil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max, i.e. nothing new without taking something out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OS/2, you can add more. I will not make a fbrow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 on both dos and os/2 systems, a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all over the world. Please let me know i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has caused problems for you. The first scree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appear, but I think the reward will be great.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386 or slower, then this versiom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 I prefer internet email to fido messag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 The type should be 'CD Datelist' and the files.bbs type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pinion, should be copied to your HD. I have 9 CDs online (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 and Cream of the Crops) and I make a file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D and this has worked well for me. The files.bbs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Ds do NOT have to be 'one line per file' files.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, I use the dir1, dir2, ... files found in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my files.bbs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brows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small cosmetic change in 1.21, as some lin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brows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ome small changes to help sysops that have users wh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+' key too fast in order to page down, and thei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over. The left and right arrow keys now will chang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t so a filename with a space after it would work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do this, I had to cut out saying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, as the dos version is at the max, which mea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o the program, I have to delete something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dition of Maximus will allow lar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brows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does not use a screen fbrowser.mec fil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nto account the users screen length, so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the screen looks odd when the user has a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know who is using this program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rs with internet access would drop me a note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and number, and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oodward  (jwoodwar@eagle.lhup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