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rusSoft BBS Internet Kit (c) copyright 1998 Tom Fotherb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in this package become the sole responsi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.  The author of this product can not,  and will not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use, misuse, and/or damages caused by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very little system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P, IRC and Telnet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BM/PC Computer (486 or better) running OS/2 v3 (or ne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AK or TCP/IP v2.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P is NOT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10-minute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ays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payment accepted: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 Sorry, we do not accept Credit Car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the Check or Money Order out to: Tom Fotherby, along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BBS Name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Fothe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35 Ha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hester, MI 48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where you'd like to receive the registered versions of the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send them either via E-Mail, or File Attach on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receive it via Snail-Mail on a 3.5" floppy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n additional $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 New in Version 1.1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IRC: Auto-Join channel, /J&lt;channel&gt; commandline parame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Several bugfixes/enhancements to the doors (especially the DCC fun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C 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 New in Version 1.1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Several "cosmetic" bugs fixed in the IRC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Chat (ALT-C) now saves the current line, and re-displays it upon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Macros added to the Telnet Door's scripting!  (See Scripting,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 ALT-H added, to hang up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 Fixed a problem with /A being needed for FTP/DCC to work on som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) Worked around a bug that happened when using IBM's new TCP/IP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 New in Version 1.1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Local Screen IO is about 10x faster! (New VIO Buffering techniq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RC: Optimized the DCC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IRC: If CHANNELS.TXT doesn't exist, /LIST will get the channel li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C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 IRC: Ability to disallow access to certain irc channels (see LOCKOUT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 Telnet: Scripting capabilities in the Telnet door!  Refer to CINE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WW.SCR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 Added parameter /O.  This will disable creating the .LOG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net and FTP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) Telnet: Fixed a bug which caused Z-Modem and other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 New in Version 1.1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The parameter /? (or -?) will bring up a list of Command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Fixed a bug where the FTP &amp; IRC Doors wouldn't delete the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Added parameter /K.  Using this parameter will SAVE the files,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eleting them when the door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 Added parameter /U.  This will tell the door to use the Alias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6 of the DOOR.SYS file, if available.  (Useful for PCB &amp; RA 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 New in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The doors now use 2 methods of finding the local IP address. 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gethostid() would return 255.255.255.255 for the local 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ing the FTP door to function improperly (Cannot Build data conn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can't get the local IP by gethostid(), it will run "netstat.exe -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he correct local 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BugFix: The IRC door's "/DCC LIST",  sometimes it wouldn'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SENT/RECEIVED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The IRC &amp; FTP doors now clean up after themselves by dele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and receiv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 BugFix: Using ALT-C (chat) in the FTP Door would sometimes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 The IRC Door will now be able to connect to servers that require pIden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stall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