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IGM you are kidnapped by the "Blue Dragon".  You must sol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o get out.  They are not that hard, but may require so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ut the answers in this file.  Once again the refs are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y work from being stolen!  This is the thi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layerSoft, the second by me.  If you like it (or hate it) please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at slayer@calgary.crosswinds.net.  To check out all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layerSoft stuff, check us out on the we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rosswinds.net/calgary/~slayer.  This IGM is fre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not really worth it to copyright an IGM, I have decided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stead.  Sorry to those of you who might want to edit for lo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seen IGMs stolen, some artwork changed and then the thie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on it.  I hat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lity for any damages you may suffe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including but not limited to:  loss of hardware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revenue, abduction by aliens, descruction of y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by Queen, web master of Official LORD2 IG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, maker of LORD2; sold to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Olson, helping me with the ar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one: on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wo:  Choo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ree:  This one's a f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