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DPMI is Copyright (C) 1995,1996 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3.  The files in this binary distribution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is not modified in any way except via CWS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with commercial or shareware programs is allowed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the author by mail or acknowledged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nary updates for CWSDPMI.  (Distributors should indicate a si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n their documentation, and the contact 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R0.EXE may be distributed if desired under the same rules as CWSDP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, or DPMI application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extender.  It does support virtual memory and hardwar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 from real mode to protected mode.  DJGPP V1.1x and RSX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using this server, which can be used to provide enhanc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ardware interrupts.  Some DPMI 1.0 extensions (0x506, 0x507, 0x508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R0.EXE is an alternate version which runs at ring 0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may be used if access to ring-0 features ar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 not switch stacks on HW interrupts, so some DJGP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GINT and SIGFPE are not supported and will generate a doub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ck fault error (to be fixed some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cwsdpmi" alone with no parameters will terminate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SINGLE DPMI PROCESS.  This means it unloads itself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file used for virtual memory swapping, if desired,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"-sc:\cwsdpmi.swp" syntax on the command lin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file with full disk/directory syntax, or "-s-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.  The environment variables GO32TMP, TMP, and TE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swap file name is now c:\cwsdpmi.swp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WSPARAM image, as can som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ive special thanks to DJ Delorie who wrot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32 code on which CWSDPMI is based.  Morten Welinder also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a list of the error messages you might se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and some details o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only handled by CWSDPMI if the application does no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, exceptions nest 5 deep, or the error is particularly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aul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 illegal page fault happens in a RMCB or HW interrupt, (lock all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available pages have been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application is using non-committed pages for null poin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Fault" - multiple exception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SS" - typically due to RMCB or HW interrupt being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s/memory have been deallocated (remember to reset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rotection Fault" - bad parameter sent to a DPM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80386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80286 and lesser processors don't have the hardwar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WSDPMI.  No workaround,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 3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are used which need DOS 3.0 or higher.  I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this message, since 80386 machines were introduced after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heck is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V0.90+ (r3) Copyright (C) 1995 CW Sandmann  ABSOLUTELY NO WARRAN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displayed if the program is not run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ode not acce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only be displayed if running CWSDPMI i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ith no access to protected mode.  In this case, DPM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vailable and CWSDPMI would not be needed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see this message and DPMI is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cannot open swap file c:\cwsdpmi.sw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re out of file handles, or the swap file name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mage (change the name with param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wap sp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means you tried to use more paging file than CWSDPM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to handle (typically 128Mb worth).  Since this is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n the memory allocation code, you should never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p disk f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paging file could not be expanded when try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 to disk.  This would normally not be seen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put to the same disk which holds the paging file.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your DPMI application is using or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 0x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tried to call an interrupt from protected m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be called (something like a data poin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allowed to continue it would likely hang your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 and think the interrupt should be allowed to continu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Using XMS switched the CPU into V86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ight be seen if you have your memory manager in AUTO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around in this case is to stop us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could not allocate page table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table memory (a minimum of 16Kb) is allocated from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either in the 640Kb region or UMBs).  If CWSDPMI cannot al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ecessary memory, you would see this message.  Free u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 You may also see this message if a page direct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ulted in, and there are no available pages.  This means too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ked for the allocated page tables available.  While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dynamically allocate these if needed, this effort failed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the number of page tables with CWSPARAM, or increase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onventional memory if it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6-bit DPMI unsupp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s a 32-bit only DPMI server.  Ideally, on the request to enter DP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th a 16-bit request, we would just fail the call setting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PMI specification describes.  Some buggy 16-bit compiler too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turn status and will hang the machine in this case.  So, I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and exit the image instea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ors exhau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nest a DPMI client failed in the setup phase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lectors in the 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not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u parameter is specified, if DPMI is not detected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form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