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 1                         Mar 26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using an *.INI file or environmental variab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system defaults for  this  and  other  programs  b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Both of these are always optional 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an INI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I file is a way of specifying parameters for a program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have to respecify from the command line each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verride any program default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useful if you disagree with the defaults I'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outines.  It is also useful in cases where you typical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one way but in fairly regular cases you need 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using a whole bunch of different parameters.  You can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I file for your standard usage and then provide a different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it's time to run the lesser u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What's the default INI file name for each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programs reads an  INI  file  if  it  can  find  on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 the  INI  file  that  is  searched  for  is  base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's  name  but  not  always.   This  is  shown  below  (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are described in 1.3(c)  below;  environment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ed in section 2.1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INI file        Block         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MAIL.EXE      EUMAIL.INI      [EUMAIL]        E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Z.EXE         MOZ.INI         [MOZ]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2                         Mar 26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What does an INI file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 file is an ASCII text file that can be created  mainta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. The commands in the INI file should begin in column 1.   I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Block decla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Special items (vary by 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Command-line parameters:  The INI file can consist or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.  In most cases, it  can  *only*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that begin with  a  slash  ("/")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ary by routine of course but, in READ for example, your 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Comments:  The INI file can also contain  comment  line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 as  any  lines  that  are  blank  or  begin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an also begin after a statement.  Precede them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paces and a semi-color or one or more space  and  "/*"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   ; Need to override color setting since upsets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   /* Don't want them being able to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Block declarations:  You can combine INI  files  if  you'd 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ves  some  disk  space.   Typically,  this  is  done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 with  the  SET  BG=inifile  environmental 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Blocks are declared  by  using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-for routine in brackets.  (See the table  above 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blocks are searched for for each  routine.)  Any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one block and the next are assumed to be associa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3                         Mar 26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 Special items:  Some routines  allow  the  INI  file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hat cannot be specified from the command lin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statements  are  described  in  the  specific  rout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irly complicated example  might  be  an  INI  file  us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MSTRIP program.  In this case, you might find all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lank line)   ignored as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xxxxx         ignored as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xxxx]        beginning of program block (e.g. "[HTMSTRIP]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xxxx   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xxx = \xxx    character-translatio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xxx;= xxx     entity references (HTML transla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xxx&gt; = xxx    how to show certai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here looks for an INI file unless  instructed 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 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/-I or /INULL is passed in from the routine's 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(for example, SET READ=/-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environmental variable BG is set to the value of /-I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NULL (for example, SET BG=/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accept either  /-I  or  /INULL.   However,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(BFIND  and  CHANGE)  accept   /-I   to   mean   do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-insensitive search.  For these programs, you *have*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If a /Iinitfile setting is passed in, the routine  uses  th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name of the INI file to look for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ust include a period (for example, "/ICHANGE.INI")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The routine looks for an  environmental  variable  BG.   I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defined (and it's not set to /-I), then  the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is to be the 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 The routine looks for the INI file  under  the  "INI  file"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4                         Mar 26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What's the search path sequence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I  file  name  does  not  include  either  a  drive  or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(for  example,  you  don't  pass  in   something 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C:\ALL.INI), the routine will search for the named  file. 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it in the following places  in  the  following  ord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default subdirectory (where you were when you  execu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 an  INI  file,  this  searching  can  take  a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if you have any networked drives in  your  path. 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specifying "/-I" will  save  some  time.   Passing  in  a 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filename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I'm lost.  What does your INI file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ly, I have a common INI file named WAYNE.INI in the root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drive.  I put it there so I don't run out of environmental spa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some huge path.  I  have  the  following  statement  in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ever need to override the WAYNE.INI settings, it's easy to d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them in from the command line or by specifying  /-I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5                         Mar 26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Environmental variab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 allow  you  to  pass  in  regular  DOS 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either from the command line or from the INI  file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ll be resolved by the program.  Under Windows 95 and 4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resolved by the operating syst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What are environmental vari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nvironment is a shared  area  of  memory  that  is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ertain values that one or more  program  might  need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retrieved by examining a given environmental variab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pecific information that a program migh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you environmental variables, type "SET" from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is  will  return  a  listing  of  the 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heir valu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SET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=C:\WAYNE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=A220 I5 D1 H5 P320 Q2 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AV=D:\PCT\DATA\CPAV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BACKUP=D:\PCT\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=/SE: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BAT;C:\;C:\UTIL;C:\UTIL\COPY;C:\UTIL\80386;C:\VBDOS;C:\UTIL\GRAPHICS;D:\PCT;E:\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TOOLS=D:\PCT\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=E:\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 can be set by saying "SET variable=value"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Aren't there special environmental variables for these rout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Each routine has a default environmental variable that is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runs.  See the table in section  1.2  abov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Each routine also checks an environmental variable  BG  for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6                         Mar 26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Other than the special ones above, how would you use  an  environmental</w:t>
      </w:r>
    </w:p>
    <w:p>
      <w:pPr>
        <w:pStyle w:val="PreformattedText"/>
        <w:bidi w:val="0"/>
        <w:jc w:val="left"/>
        <w:rPr/>
      </w:pPr>
      <w:r>
        <w:rPr/>
        <w:t>variable in these rout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n the variable as "%variable%" as part of the regular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(or in the INI file or whatever) and the  programs  will 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to its assigned value for you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SET USER=BGuthr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BFIND %USER% 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BFIND program to search for the string "BGuthrie"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.  The routine leaves  intact  any  variables  that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urn off resolution  of  the  environmental 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n the parameter /-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Can I assign something with an equal sign in the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 can't contain equal signs since these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ssignment itself.  If you need to use an equal  sign,  pu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in instead and my programs will translate it as  an  equal 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This will not affect any comma within a quoted string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convention is not standard within DOS so it's only go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n these 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nd through http://www.erols.com/wayne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