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marsoft (R) 86BUGS list, supplement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6BUGSxy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6BUGS.HLP    Microsoft QuickHelp hypertext version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6LISTnn.LST</w:t>
        <w:tab/>
        <w:t>The text version of the 86BUG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_ID.DIZ   An upload description fo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APX122.ZIP   Testing software archive from Chris Lueders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.EXE      CPU info program with various information rega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.EXE      Pentium Processor Pipeline &amp; features performanc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TAT and INFO are provided by Christian Ludloff.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his article in the german C't Magazine of November 1994 (issue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PX122 is a testing program provided by Chris Lueders. It test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gs mentioned in the 86BUG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provided with this list as a service from Hamarso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of the 86BUGS list. Hamarsoft does not accept any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6BUGS list is also distributed with Ralf Brown's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6BUGS.HLP has been omitted for space reasons, and the other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86LISTnn.LST are located in INTERrrD.ZIP.  86LISTnn.L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86BUGS.LST for compatibility with hypertex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xpecting that nam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