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RECICOLE.EXE (1993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ida de fichero SALRECI.DBF, con estructura de fichero creado con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n DBASE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datos estan tomados del fichero creado en el programa RECICOLE, del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abaj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ructura de la base de da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ECI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 de campos              :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  Nombre      Tipo     Ancho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N_FACTURA   Num�rico    4   0       Numero de Factura (para Entid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CI_DNI      Car�cter    9           Identificador entidad pag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SUFIJO      Num�rico    3   0       Identificador entidad pag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DISCRIMINA  Car�cter    1           Identificador entidad pag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REFERENCIA  Car�cter    6           Numero del Re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NOMBRE      Car�cter   40           Datos del Re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DIRECCION   Car�cter   30           Datos del Re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LOCALIDAD   Car�cter   15           Datos del Re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PROVINCIA   Car�cter   12           Datos del Re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CP          Car�cter    5           Datos del Re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BANCO       Car�cter   30           Datos Entidad Pag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BDIRECCION  Car�cter   30           Datos Entidad Pag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BLOCALIDAD  Car�cter   13           Datos Entidad Pag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BCP         Car�cter    5           Datos Entidad Pag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ENTIDAD     Car�cter    4           Numero CCC de cuenta pag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SUCURSAL    Car�cter    4           Numero CCC de cuenta pag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DIGITOS     Car�cter    2           Numero CCC de cuenta pag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CUENTA      Car�cter   10           Numero CCC de cuenta pag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TITULAR     Car�cter   40           Datos Titular de la Cu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IMPORTE     Num�rico   10   0       Importe del Re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T1          Car�cter   40           30 c Descripcion + 10 Importe 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T2          Car�cter   40           30 c Descripcion + 10 Importe 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T3          Car�cter   40           30 c Descripcion + 10 Importe 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T4          Car�cter   40           30 c Descripcion + 10 Importe 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T5          Car�cter   40           30 c Descripcion + 10 Importe 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T6          Car�cter   40           30 c Descripcion + 10 Importe 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T7          Car�cter   40           30 c Descripcion + 10 Importe 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T8          Car�cter   40           30 c Descripcion + 10 Importe 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T9          Car�cter   40           30 c Descripcion + 10 Importe 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T10         Car�cter   40           30 c Descripcion + 10 Importe 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T11         Car�cter   40           30 c Descripcion + 10 Importe 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T12         Car�cter   40           30 c Descripcion + 10 Importe 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T13         Car�cter   40           30 c + 10 c Primer  Conc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T14         Car�cter   40           30 c + 10 c Segundo Conc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T15         Car�cter   40           30 c + 10 c Bonificacion (negativa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T16         Car�cter   40           30 c + 10 c Importe del 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................ 1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Vicente Serrano.  Telf. 91 542 32 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Doctor Casal 11 4� Izq.  280080 - MAD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