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ICE  GAR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- INTRODUCCION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- INSTALACION DEL PROGRAMA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1 .- EQUIPO HW NECESARIO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2 .- PREPARACION SW PARA TRABAJAR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- TRABAJO GESTION GARAJES/RECIBOS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- PRIMERA PANTALLA DE TRABAJO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.-  GESTION GARAJES/RECIBOS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.-  UTILIDADES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.-  OTROS PROGRAMAS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.- GESTION DE GARAJES/RECIBOS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.1.-  INSTAL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.2.-  ENTRADA DE 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.3.-  LISTADOS GENE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.4.-  IMPRESION DE RECIB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1 .- INSTALACION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.1.2.- DATOS RECIBOS IMPRESION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.1.2.1.- DATOS CABECERA RECIBOS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.1.2.2.- DATOS DE FIRMA DE RECIBOS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.1.2.3.- MODELOS DE RECIBOS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.1.2.4.- NUMERACION SEGUIDA DE RECIBOS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.1.3.- DATOS RECIBOS MATRIZ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.1.4.- CREAR MES DE TRABAJO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.1.5.- SUPRIMIR MES DE TRABAJO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.1.6.- ACTUALIZAR DATOS DE BASE PRINCIPAL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.1.7.- MODELOS DE ETIQUETAS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.1.8.- MARCA DE RECIBOS ANUALES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.1.9.- DATOS CARTAS MAILINGS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.2 .- BASES DE DATOS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2.2.- DATOS CLIENTES DEL GARAJE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.2.2.1.- AMPLIAR DATOS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.2.2.2.- MADIFICAR DATOS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.2.2.3.- SUPRIMIR DATOS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2.3.- MODIFICAR BASE PRINCIPAL CLIENTES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.2.3.2.- MADIFICAR DATOS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.2.3.3.- SUPRIMIR DATOS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CION  NUMERO RECIBO 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CION  NUMERO DE PLAZA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CION  POR APELLIDOS (Pantalla)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CION  POR BANCOS    (Pantalla)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2.4.- DATOS MES DE TRABAJO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.2.4.1.- AMPLIAR DATOS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.2.4.2.- MADIFICAR DATOS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.2.4.3.- MADIFICAR RECIBO PENDIENTE/PAGADO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.2.4.4.- SUPRIMIR DATOS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CION  NUMERO RECIBO 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CION  NUMERO DE PLAZA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CION  POR APELLIDOS (Pantalla)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CION  POR BANCOS    (Pantalla)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.3 .- LISTADOS GENERALES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3.2.-  LISTADOS BASE PRINCIPAL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.3.2.2.- ORDENADOS BANCOS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.3.2.2.- ORDENADOS NOMBRES RECIBOS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.3.2.3.- ORDENADOS POR CODIGOS BANCOS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.3.2.4.- ORDENADOS POR MATRICULAS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.3.2.5.- ORDENADOS PLAZAS DE GARAJES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.3.2.6.- ORDENADOS NOTAS DE PLAZA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.3.2.7.- ORDENADOS NUMERO DE FICHA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.3.2.8.- LISTADOS  DE BANCOS/CCC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3.3.-  LISTADOS MES DE TRABAJO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.5.3.2.- ORDENADOS CODIGOS+ENTIDAD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.5.3.3.- LISTADOS POR CODIGOS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.5.3.4.- LISTADOS IMPORTES/CODIGOS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.5.3.5.- LISTADOS IMPORTES TOTALES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3.4.-  LISTADOS RECIBOS PENDIENTES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3.5.-  LISTADOS DATOS PARTICULARES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3.6.-  LISTADO  DE REFERENCIAS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3.7.-  IMPRESION DE ETIQUETAS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3.8.-  LISTADOS DE TECLAS DE FUNCION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3.9.-  LISTADOS RECIBO MATRIZ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3.10.- LISTADO  FICHAS DE ARCHIVO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3.11.- LISTADO  DE RECIBOS ANUALES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4. .-  RECIBOS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4.2.-  IMPRESION DE RECIBOS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CION  TODOS LOS RECIBOS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CION  RECIBOS DESEADOS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CION  UN RECIBO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CION  CODIGO/BANCO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4.3.-  CREACION DE RECIBOS ESPECIALES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4.4.-  IMPORTES TOTALES DE RECIBOS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4.5.-  NORMA 19 DEL CONSORCIO BANCARIO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.4.5.1.- ANEXO 1  DISCO DE DEPURACION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.4.5.2.- ANEXO 2  DISCO CON IMPORTES DE COBRO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cheros DATOS (Recibos-Fichero)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CO de Datos (Fichero-Disco)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STADOS Datos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stados RESUMIDOS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stados COMPLETOS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ISUALIZAR Datos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4.6.-  DATOS AFICHEROS .DBF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4.7.-  AJUSTE DE IMPRESION DE RECIBOS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4.8.-  DATOS DE ENTIDADES BANCARIAS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CION  BANCOS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CION  SUCURSALES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IR DATOS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IFICAR  DATOS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RIMIR   DATOS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ADOS   DATOS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.5 .- MENU ANTERIOR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.- UTILIDADES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.1  - CLAVES DE ENTRADA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.2  - BACKUP DE FICHEROS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.3  - RESTORE DE FICHEROS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.4  - REINDEXAR FICHEROS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.5  - AJUSTE DE BASES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.6  - NOMBRE COLEGIO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.7  - LINEAS IMPRESORA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.8  - TECLAS DE FUNCION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.9  - CAMBIO DE MONITOR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.10 - CALENDARIO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.11 - CODIGOS ASCII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.12 - SALVAR PANTALLA 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.- OTROS PROGRAMAS DEL GRUPO M.C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DORA 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VA PANTALLA 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ENDICES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ENDICE  A .-INFORMACION VARIA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ENDICE  B .-ANOMALIAS DE TRABAJO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ENDICE  C .-BASES DE DATOS GESTION DE COLEGIOS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ENDICE  D .-NOTAS DEL USUARIO 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