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 ADMINISTRACION  GARA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 MORMA 19 CONSORCIO BANC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- INTRODU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GESGARA , es un programa preparado para la 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administracion de Garajes, con edicion de Recibos, cre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 de entidades s/Norma 19 Consorcio Banc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ditan RECIBOS ,partiendo de una base de Datos Princip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n generar hasta un total de 12+1 mes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bos Especiales, a CERO luego incluir concep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TRO modelos diferentes de recibos, se puede ped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cion de impresion de otros mode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 DATOS recibos a discos Entidades. Tenemos difer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s. Se pueden adaptar nuevas salidas. (modificac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- INSTALACION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se presenta en dos formatos , Un disco de 3 ( 720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Dos discos de 5 ( 360K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necesario la INSTALACION del programa en Disco Duro, de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disco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   INSTALAR en el ORDENADOR QUE SE USARA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Programa PREPARADO SOLO para Un  Ordenador, version COMERCI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Ampliacion del numero de Ordenadores, Mediantes Claves Entr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ear INSTALAR desde el disco flexible A  B ,el program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on crea un subdirectorio en el disco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 subdirectorio existe y tiene datos, cambiar de nombr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o del Disco Duro, al instalar se borran los dat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subdirec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Una vez en el disco Duro teclear GESG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s nos presenta una primera pantalla, con los num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 y PROGRAMA.Si son iguales la instalacion es correc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nos solicita la Clave de trabajo, ( modificable en el programa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lave original de entrada es RECIBOS. ( REPONE Recibos Caja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ATENCION !!!!    ( Solo en version COMERCI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comprueba su correcta instalac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ale el mensaje " LE RECUERDO el uso de programas originale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linea 24, en la primer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 programa es ORIGINAL y es la primera instalacion, conctac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su distribuidor. ( Tomar nota del Numero de SERIE, que sa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antalla de peticion de la clave de trabajo, &lt;Ejemplo 17651-1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.- EQUIPO HW NECE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l correcto funcionamiento del programa se necesita el sigu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o HW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rdenador Compatible IBM. PC/AT/XT/286/386/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minimo de 400 Kb libre de memori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 sistema MS-Dos.Edic.5  teclear MEM /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dos los monitores, trabaja en modo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ecl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mpresora matri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CESARIO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.- PREPARACION SW PARA TRABA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l correcto funcionamiento del programa se necesit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istema operativo MS-Dos 3.00 o sup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piar en directorio de trabajo, el fichero BACKUP del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piar en directorio de trabajo, el fichero RESTORE del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isco Duro, con 1,7 Mega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necesita tener en el directorio principal del disco duro el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, con los siguientes comand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S.- La instalacion NO ES CORRECTA, con Sistemas Operativos DR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Ordenadores PS2 de IBM, si se tienen problemas en la Instala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r con el distribuidor Cen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- PASOS TRABAJO RECIBOS - FLUJO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un esquema de trabajo con GESTION DE RECIBOS, los difer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os para crear los recibos con nuestr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O  Modificar .- Tenemos que adaptar el programa, con lo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desea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ciones en RECIBO MATRIZ, tenemos los conceptos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s recibos, modificaremos los Conceptos ( 20 caracteres )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Importes ( 6 digitos ) con nuestr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recibo matriz se usara en la entrada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ciones DATOS RECIBOS, adaptacion de los impresos de recib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a modificaciones sigui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O DE RECIBOS  .- Eleccion del modelo dese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ECERA DEL RECIBO.- Datos fijos del reci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FIRMA RECIBOS.- Datos del Receptor en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UNDO  Ampliar .- Poner los datos en la base PRINCIPAL, datos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adores de l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ar/Modificar/Suprimir la Base principal, con los dato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ador, datos contables, Pupilaje, Varios, IVA, Conceptos del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ar LISTADOS de la base principal para verificar l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CERO Crear .- Crear el MES DE TRABAJO, podemos crear los 12 mes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, mas 1 Espe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el fichero del mes existe en el disco, el programa no lo cre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nos comunica la supresion del mis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o suprimirlo y crearlo de nuevo con las modificacion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RTO listar .- Podemos listar el mes generado, con varios mode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 del MES, listado de conceptos factu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NTO Imprimir.- Se puede imprimir los recibos en pa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en pantalla el modelo del recibo deseado, podemos impri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O, DESEADOS, TODOS los recibos. ( El autor le sugiere la impre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unos pocos al principio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s TOTALES, informe de los conceptos factu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NTO Disco .- Generar el disco segun NORMA 19 del Consorcio Banc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 DEPURACION datos con importes a CERO, es necesario madar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 un disco, con los datos contables de los pagad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 DE COBRO cuando tengamos los datos contables bien, ento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mos el disco de cob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demos VISUALIZAR, LISTAR los recibos que mandamos en 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-  TRABAJO  CON RECIBOS GARAJES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El trabajo se realiza mediante Menus en pantalla , de facil 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mueve mediante los cursores y la seleccion con la tecla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ecla ESCAPE , retorna al Menu A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En la entrada de datos se pide confirmacion, en la supresion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o es siempre negativa,los listados se pueden suprimir h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ultim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La seleccion de una ficha se realiza por la visualizacio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talla de toda la base de datos. ( introducir una letra y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ana, selecciona el primer registro con esa letra).Mov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cursores,Inicio,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Una vez instalado el programa en el Ordenador y despues de h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bajado" con el programa, y tener las comprensibles lagun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o, tome nota de las posibles dudas y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 POR FAVOR LEER de nuevo TODAS las hojas de este fichero, y NO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LAMAR por Telefono ( Laborables,desde las 16 horas hasta las 20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ados y Domingos de 11 a 14 horas ) preguntar por Vicente Serra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Si verdaderamente necesita un programa de gestion de Recibos,consu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compromiso, SUS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   AYUDA Y USO para probar el programa ....  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Verificar en el fichero CONFIG.SYS la inclusion de las sigu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nes: buffers=15, files=20, con TYPE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n el apartado de INSTALACION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r los datos del RECIBO MATRIZ, deseado por cada u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atos RECIBOS IMPRESION, podemos poner los datos de "Cabecer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recibo, Los datos de "Firma" del recibo, seleccionar el mod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cibo deseado (Normal1),la numeracion de recibos, sera la Nor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Numeracion seguida, partiendo de un num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n el apartado de DATOS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ada de los Datos del Recibo,en DATOS BASE PRINCIPAL,se pu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ar/Modificar/Supri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n poner unas fichas ( Ejemplo 10 ) cinco con Bancos y ci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bancos (pagos en Caja, dejar sin datos el apartado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bles, pero poner el nombrer del TITULAR de la cuen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r datos de los DOS importes del recibo, con un IVA a definir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, se pueden poner 6 conceptos mas del Recibo Matr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En el apartado de LISTADOS : ( NO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demos tener un listado de los Datos de la Base Principal, que s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datos del apartado a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una selecion de multiples form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Verificar que tenemos, los datos de Recibos Bancos y Recibos C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-   TRABAJO  CON RECIBOS GARAJES .- 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 CREACION DEL MES DE TRABAJO - MES DE COBRO 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os pasos anteriores, solo tenemos la Base Principal, de la c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aremos los DOCE+UN mes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En el apartado de INSTALACION : ( Necer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opcion CREAR MES DE TRABAJO, selecionamos en Mes desea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piden confirmacion de Datos y segunda confirma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es SE creara,si el mes NO SE CREA, sera porque EXISTE el m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( proteccion de errores ).Sera necesario la SUPRESION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 DE TRABAJO, en el mismo apartado de instalacion, suprimido el 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crear de nuevo, con los ultimos datos de la Bas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En el apartado de LISTADOS : ( NO necesario, pero interesan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listados del MES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 En el apartado de RECIBOS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demos imprimir  NUESTRO RECIBOS, en el impreso que s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ar en el apartado 1.1.1.3 de INSTALA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los totales de los recibos en TOTALES DE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ESTAN LOS RECIBOS DE LOS BANCO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NO COMERCIAL,NO TIENE esta opcion, y siempre ten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l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alimos del programa , y en la clave de trabajo ponemos "REPON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onces en los Listados,Impresion,Totales, aparece una nueva sele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ANCOS/NO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iendo las cuentas separadas,canjuntas de los importes de 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En el apartado de CONSORCIO BANCARI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rean los discos para el cobro informatizado de l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un NORMA 19 DEL CONSORCIO BANCARIO, se crea un disco de Depur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atos y el Disco de Cob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Tenemos salida a FICHERO.DB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opcion de cobro a los bancos con salida en fichero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informacion de estructura en SALRECI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 RESUMIENDO 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os pasos anteriores, tenemos los recibos, pero el programa t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 posibilidades,Cartas Mailings,Etiquetas,Listados Persona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as de Archivo,Recibos Anuales,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FINAL .- Recuerda al final tienes la AYUDA, del program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( POR FAVOR ) llamar los interesados en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       Muchas  GRA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-  PANTALLA  PRINCIPAL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TRES  aparta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.-  GESTION RECIBOS .- Creacion de recibos mes dese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l recibo.Listados va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ion recibos.Tot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.-  UTILIDADES      .- Utilidades comunes a los modu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Recibo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.-  OTROS PROGRAMAS .- Otros programas del a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.-  GESTION RECIBOS .-Menu principal de trabajo con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tiene una ayuda interactiva en pantalla con la tecla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DORA con la tecla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Programa de "Salva pantall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finalizar el trabajo,regresar al MENU ANTERIOR. ( Escap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antalla principal de trabajo tiene las apartados sigui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- INSTALACION          .- Utilidades adaptacion de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- ENTRADA DE DATOS     .- Datos en las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Principal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r las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r el Mes Ac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- LISTADOS GENERALES   .- Listados Gener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4.- IMPRESION DE RECIBOS .- Impresion de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cion mes Espe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es de imp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rcio bancario Norma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 Ficheros 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 .- INSTALACION .- Datos para preparar el mes de trabajo y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2.- DATOS RECIBOS IMPRESION datos especiales para la edi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cibos, personalizar la impre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2.1.- DATOS CABECERA RECIBO. variables a definir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ecera del reci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2.2.- DATOS FIRMA RECIBO. Cinco variables de 40 c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parte inferior-derecha del reci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2.3.- MODELO RECIBOS. eleccion del modelo de recib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ir dentro de los cuatro modelos.(Modif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2.4.- NUMERACION SEGUIDA DE RECIBOS. se puede tener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acion seguida de los recibos.(Program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mplo de trabajo: Una vez creado el mes, se t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pasar "todos" los meses, por esta opcion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 uno menos del deseado, ver listados 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3.- DATOS RECIBO MATRIZ datos origen de los imp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brar en los recibos.Tenemos 9 concepto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 importes.Los modificamos con nuestras Cuot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s,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4.- CREAR MES DE TRABAJO. es necesario crear el m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o, 12+1 especial.Si el mes existe no se c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necesario SUPRIMIR MES DE TRABAJO. (los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n ordenados por Codigo+Entidad+Apelli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RECImes.REC  datos del mes con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RECIBmes.REC datos del mes sin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erde: Cuando se MODIFICA LA BASE DE DATOS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ario crear el mes de trabajo, para la act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zacion de datos en el MES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5.- SUPRIMIR MES DE TRABAJO. supresion del un 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crearlo con nuevos datos.Clave de DIREC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l nombre del Mes se suprimen los fich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s y No Bancos.Necesario cuando se quiere to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ULTIMAS MODIFICACIONES de la Bas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 .- INSTALACION .-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6.- ACTUALIZAR BASE se puede Incluir/Suprimir concep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, Bonificaciones,de modo automatico en TOD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Principal de datos.Para actualizar e impri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necesario CREAR el mes, con las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7.- MODELOS ETIQUETA. se puede seleccionar el model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iqueta deseado. ( tres modelos ).Solo clav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o de DIRECCION. 2 Etiquetas x 8 Lin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Etiquetas x 5 Lineas, 2 Etiquetas x 5 Lin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8.- MARCAR RECIBOS ANUALES. Se puede marcar en la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recibos de PAGO ANUAL, se pone un '*' e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bos ,que no se quieran impri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INSTALACION.-   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1.9.- DATOS PARA MAILINGS .- Tenemos en pantalla inform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s campos del fichero MAILINGS.DB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.- APELLIDOS - C -30        2 .- NOMBRE    - C 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.- DIRECCION - C -30        4 .- DPOSTAL   - C 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.- LOCALIDAD - C -15        6 .- NBANCO    - C 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.- NCC       - C -20        8 .- DBANCO    - C 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.- NPLAZA    - C -5         10.- MATRICULA - C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-VEHICULO   - C 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o tenemos que seleccionar los datos de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los Mailings, podemos seleccionar las bases 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ELLIDOS  ( El primero tiene que existi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AS     ( Seleccion mediante menu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vez seleccionados los datos, se procede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del medio de salida de la car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EDITOR INTE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le pide el nombre del fichero ( por defe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EBA.MAI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un editor interno para modificar o crear la ca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CARTA El programa esta preparado, para proce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as con extension .MAI ver fichero PRUEBA.MAI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cion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se puede comprobar los contenidos de los campo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se incluyen en la carta ,sustituyendo a las 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leccion de la carta con extension .MAI se real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un menu de selec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DATOS Tenemos un listado de los datos seleccion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las car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 en Pantalla e Im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    PARA TRABAJAR, fuera del programa y con u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cheros ASCII,(sin controles),crear la carta dese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xtension .MAI (ver carta PRUEBA.MA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ego dentro del programa se seleciona su car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 .- DATOS  .- Datos para Base Principal de Recibos y Mes trabajo.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son de la Base Principal.Se pasan a MES AC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2.- DATOS BASE PRINCIPAL . dat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2.1.- AMPLIAR DATOS  entrada datos usua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2.2.- MODIFICAR DATOS modificacion de fi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2.3.- SUPRIMIR DATOS supresion de fic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6 ficheros ind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BAN.NTX  .- Entidad Ban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NOM.NTX  .- Apellidos + Nom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CODI.NTX .- Codigo Banco + Apellidos + Nom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CPLA.NTX .- Numero de Plaza (Solo la prime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MATR.NTX .- Numero de Matricula (Solo la Prime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REFE.NTX .- Referencia de recibos b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Recibo.- 5 caracteres del numero del reci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NOTA 1 )        Referencia   .- 5 caracteres para referencia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ellidos    .- 30 caracters para los DOS apell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erentes listados por Apell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      .- 15 caracteres para nom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f.Particul.- 9 caractere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I.F.       .- 10 caracteres N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cion    .- 30 caracteres para datos etique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Postal     .- 6 caractere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 TECLAS DE FUNCION DATOS PROVINCIA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idad    .- 15 caracteres para Local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ia    .- 12 caracteres para Provi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s varias .- 30 cracteres para notas, lis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 5 DATOS DE PLAZAS POR RECIBO 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plaza .- 5  caracteres alfanumeri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cula    .- 10 caracteres alfanumeri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hiculo     .- 15 caracteres alfanumeri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 DATOS  ENTIDAD COMTABLE  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Necesario )       Codigo Banco .- 5 caracteres para Banco RECEPT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bos. (los recibos salen orden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Codigo+Entidad+Apelli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 TECLAS DE FUNCION DATOS ENTIDADES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dad pago .- Nombre del Banco receptor del reci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e paga por Caja,dejar en bl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erda la clave de Entrada para traba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NO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C.Corriente.- 10 caracteres para numero de cu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entidad.- 4 caracteres para codigo ent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sucursal- 4 caracteres para codigo sucur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s Control- 2 caracteres. ( **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Codigo Entidad + Codigo Sucursal + Numero C.C.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ado/Pendiente .- 1 caracter 0-Pagado,1-Pend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r en DATOS-MES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cion Banco.- 30 caracteres direccion b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 TECLAS DE FUNCION D.P-LOCALIDAD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Postal-Local. - 20 caracteres datos del B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IMPORTES DE RECIBOS 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pilaje      .- 6 caracteres numericos. (IV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ios     .- 6 caracteres numericos. (IV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V. A.       .- 2 caracteres numericos para 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Pupilaje + Servic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os 1 - 9 de RECIBO MATRIZ con la descri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importe ( parte inferior derech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3.- MODIFICAR BASE PRINCIPAL . dat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3.1.- MODIFI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3.2.- SUPRIMIR  (la ficha se queda libre,para o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rio.Recuerda el AJUSTE DE FICHE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DE PL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 POR APELLIDOS ( menu pantal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POR BANCO    ( menu pantal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4.- MODIFICAR MES ACTIVO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recibos ESPECIALES, que se crearon a CERO,s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dos en este apartado.El trabajo posterior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un mes m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RECIBOS.- Los recibos se modifican sol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MES ACTIVO.Seleccion BANCOS/NOBANCOS con c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4.1.- INTRODUCIR DATOS  entrada NUEV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4.2.- MODIFICAR DATOS modificacion de reci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DE PL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 POR APELLIDOS ( menu pantal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DAD BANCARIA ( menu pantal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4.3.- MODIFICAR RECIBO PENDIENTE/PAG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DE PL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 POR APELLIDOS ( menu pantal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DAD BANCARIA ( menu pantal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2.4.4.- SUPRIMIR DATOS supresion de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DE PL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ION POR APELLIDOS ( menu pantal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DAD BANCARIA ( menu pantal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 .- LISTADOS GENERALES RECIBOS. lista de dat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- LISTADOS BASE PRINCIPAL. listas de la bas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2.- BANCOS .solamente los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3.- NOMBRES .todos los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importes detallados de I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ificaciones,Tot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4.- CODIGOS listados ordenados por co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anco receptor, TO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5.- MATRICULAS listados por matricul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listan las cinco por reci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6.- PLAZAS listados por numero de plaz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listan las cinco por reci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7.- NOTAS listados de notas de l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8.- NUMERO DE FICHA todos los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orden de fi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9.- LISTADOS BANCOS/CCC los recibos con C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3.- LISTADOS MES DE TRABAJO. seleccion BANCO/NOB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2.- MES todo el mes ,lista con Recibos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gar en el B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3.- CODIGO/MES solo un codigo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ptor deseado, entregar con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4.- IMPORTES/CODIGO lista de importes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s de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2.5.- IMPORTES TOTALES de l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4.- LISTADOS RECIBOS PENDIENTES de un mes determin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necesita Modificar el campo de pend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necesario poner el mes en activo si e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 anterior.Listados PANTALLA/IM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5.- LISTADOS DATOS PARTICULARES de recibos, 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recibos ,ordenados por Apell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6.- LISTADOS REFERENCIAS de l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7.- IMPRESION DE ETIQUETAS seleccion por Apelli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modelo seleccionado en Instala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8.- LISTA DE TECLAS DE FUNCION tenemos un listad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ora de las tecla F2 - F15 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IDADES-PROVINCIAS DEL PAG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TO POSTAL - LOCALIDAD DE ENTID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DE ENTIDADES BANCAR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9.- LISTADO DEL RECIBO MATRIZ los 9 conceptos-imp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10- LISTADO FICHAS PARA ARCHIVO todos los datos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de administra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3.11.- LISTADO DE RECIBO ANUALES lista de cobro anu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4 .- RECIBOS . tratamiento de los recibos del Mes Ac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Banco/No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4.2.- IMPRESION DE RECIBOS. en papel continuo del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ado ( Modelo Recibos en Instalacion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en la parte superior-derecha inform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modelo de recibo y mes ac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demos modificar la fecha de emision de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LOS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O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/BANCO ( un solo codig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orden de impresion es Codigo Entidad + Ent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pellido. ( ver listados Me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4.3.- CREACION RECIBOS ESPECIALES se puede crear los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importe a CERO, luego se pueden poner los imp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apartado 1.2.3 (Datos 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LOS RECIB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DE LOS DESE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4.4.- TOTALES DE RECIBOS. calculo detallado de Imp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C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ANCOS  ( clave entrad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MES  ( clave entrad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es de los  9 conceptos, concepto-concep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es conceptos,Pupilaje,Servicios,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e cobro del 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4.5.-  CONSORCIO BANCARIO salida de datos en disco s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 19 DEL CONSORCIO BANC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uracion de datos ANEX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udo importe      ANEX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DATOS (Recibos-Fich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 de Datos (Fichero-Dis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RESUMI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COMPLE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IZAR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4.6.- DATOS A FICHEROS .DBF salida de datos recibo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s con extension .DBF,para tra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4.7.- AJUSTE DE IMPRESION DE RECIBOS. ajuste de los sal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recibos ( lo normal es 6).NO TO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4.8.- DATOS ENTIDADES BANCARIAS tenemos una base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as BANCOS y sus SUCURSALES.para consulta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inistrados por los titulares de las cu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UR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IR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R 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IMIR  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  DATOS     Pan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5 .- MENU ANTERIOR .- Regreso al menu pri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.- UTILID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1.  - CLAVES DE ENTRADA . Podemos tener 5 Clave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lave de entrada a las modificaciones es la d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tener varias Claves,pueden trabajar varias personas,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la Clave de PRINCIPAL, puede modificar l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TOMAR NOTA DE LA CLAVE PRINCIPAL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2.   - BACKUP DE FICHEROS. Salvar los datos de las Base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iscos flexibles, seleccion disco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que copiar el fichero "BACKUP" del Sistema Operativ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subdirectorio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COPIAR con el comando del D.O.S., los fich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(*.DBF,*.DBT,*.NTX) al disco dese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 estando en C:\GESGARA&gt; xcopy *.DBF A:*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3.   - RESTORE DE FICHEROS. Restaurar los datos de las Base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discos flexibles, seleccion disco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que copiar el fichero "RESTORE" del Sistema Operativ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directorio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finalizar se realiza el REINDEXADO de las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COPIAR con el comando del D.O.S., los fich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(*.DBF,*.DBT,*.NTX) desde el disco dese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 estando en C:\GESGARA&gt; xcopy A:*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4.  .- REINDEXAR FICHEROS. Se pueden restaurar los ficheros NTX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los indices de las Bases.Restaurar solo cuando se te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as con las fic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5.  .- NOMBRE del Garaje . Se cambia los DATOS de la ent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Entidad,Direccion,Poblacion,Pais,Telefono y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entrada con clave d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6.  .- LINEAS IMPRESORA. Se modifica el numero de lineas , de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ja de impresion, desde 30 a 90 lineas por hojas.(poner 70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ajuste se realiza, para los lis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7.  .- TECLAS DE FUNCION .Podemos asignar 14 teclas de funcion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15. Estas teclas se usan en la entrada de datos de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7.1.-LOCALIDADES Datos Localidad/Provincia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7.2.-D.P-LOCALIDAD Datos D.Postal-Localida de Entid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7.3.-ENTIDAD DE PAGO.Nombres de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8.  .- CAMBIO DE MONITOR. El programa esta preparado para traba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Monitores,COLOR,MONOCROMO,NO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monitores monocromo (Ambar,Verde) si la sele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s Menus es dificultosa. Teclear MODE BW80 ,fu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(MODE es un comnado del D.O.S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9.  .- CALENDARIO. Tenemos un calendario perpetuo, en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10. .- CODIGOS ASCII Informacion de todos los codigos ASCII, s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ir los codigos , pulsando la tecla "Alt" y sin solota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ear el numero en el teclado ( Numeracio de la derech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11. .- SALVAR PANTALLA pulsar tecla para finalizar. (en parte superi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ENDICE A.-   INFORMACION VARIA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O DE CARTA MAILINGS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o carta de Mailings, ( Fichero PRUEBA.MAI ) ejemplo de ca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ada para salida de Ma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RID  Septiembr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eba de direc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a de prueba dirigida al Banco  @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N Cuenta @9  y direccion @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tifico Sr @7  tit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cu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.-La carta se puede crear con cualquier editor de texto, teni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uenta que los campos del fichero de datos MAILINGS.DBF se "incluy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en la carta (tener en cuenta la longitud, realizar prueb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listar el fichero PRUEBA.MAI, para comparar resul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campos del fichero MAILINGS.DB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.- APELLIDOS - C -30        2 .- NOMBRE    - C 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.- DIRECCION - C -30        4 .- DPOSTAL   - C 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.- LOCALIDAD - C -15        6 .- NBANCO    - C 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.- NCC       - C -20        8 .- DBANCO    - C 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.- NPLAZA    - C -5         10.- MATRICULA - C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-VEHICULO   - C 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ENDICE A.-   INFORMACION VARIA.-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S DEL PROGRAMA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1 .- La referencia del recibo, NO PUEDE REPETIRSE .Es u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o del Banco.Por lo tanto cuando se suprima un Recibo NO P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EFERENCIA DEL RECIBO ANULADO AL NUEVO RECIBO, llevar un contro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as referencias ( sacar listados de referencias ).Sacar lis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r en cuenta que cuando se anula un recibo, el numero de Fich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usta automaticamente,luego NO USAR EL NUMERO DE FICHA COMO NU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IA, cuando sea el SEGUNDO envio al b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2 .- Los DOS digitos de control del Numero CCC bancario, 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calcula de modo automatico, y tenemos un listado para su comprob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necesario comprobar el CCC completo compuesto por 20 digit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(Cod.Entidad) + 4 (Cod.Sucursal) + 2 (Control) + 10 (Numero Cuen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e desconocen, o se tiemen dudas poner "**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3 .- Primero mandar los datos de depuracion de los recibos ( Anexo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n Importes) para el conocimiento de los datos por el b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no hay problemas, se puede mandar el DISCO CON CARGOS ( Anexo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listados, Resumen y Completos del Anex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4 .- El programa controla el total de los importes del Mes Ac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el fichero del Anexo 2, ( si son diferentes el programa no progresa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referencias NO PUEDES estar repetidas, comprueba la Bas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R REFERENCIAS,CREAR MES,CREAR DE NUEVO EL FICHERO ANEX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ENDICE A.-   INFORMACION VARIA.-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TAMIENTO DE LA INFORMACION DEL PROGRAMA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ayuda interactiva en pantalla con la tecla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imprimir los el ficheros con el siguiente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GESGARA.DOC &gt;PRN &lt;ENTER&gt;    *** Fichero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visualizar fichero con el siguiente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GESGARA.DOC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RECUERDA ... Tener el fichero CONFIG.SYS en el Disco D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os siguientes co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  NOTA DE INTERES 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Si el programa en alguna ocasion falla y hace referencia a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TX ,por favor verificar los datos del fichero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tro del programa realizar un  REINDEX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Si el programa sigue fallando...poner desde fuera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orden SET CLIPPER=F20, y realizar las prue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Necesita un minimo de 400 k,memoria RAM, (COMANDO MEM, en DOS &gt;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Sistema Operativo MS-DOS.( si se tiene problemas de memoria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O.S. 6.0, se ha detectado problemas con el fichero de mem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EM.SYS,( ver fichero CONFIG.SYS), usar el HIMEM.SY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\WINDOWS\HIMEM.SY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Si no se encuentran los problemas, consultar con el SERVICIO TECN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  NOTA DE INTERES.- Todos los programas, necesitan las modific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ficas de cada caso.El usuario del programa, tiene que sope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que desea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necesita adaptar el programa, el programador considera, las mej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mismo, y las adapt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e sin compromiso, las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ENDICE B.-    ANOMALIA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coincide el Numero de Serie, con el Numero de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iso en pantala de la anom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actar con el distribuidor Cen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saje en linea 19, al comenzar el programa " Le recuerdo el 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ogramas ORIGINALES .. Mal la Instalac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instalacion se ha realizado con errores. ( Segunda Instalacio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ar con el distribuidor Cen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rores en Ficheros de las bases, mal los lis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lucion  REINDEXAR las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salen los listados en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ible falta de Memoria,no se puede ejecutar el programa list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a lento en su ejecu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iblemente la memoria es escasa. En D.O.S Edic.5 MEM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ror al abrir un fichero .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ificar fichero CONFIG.SYS, el numero de Files. ( minimo 1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entran los datos en las bases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pulsar la tecla ESCAPE al introducir l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ltan ficheros en la instalacion, el programa no progre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lucion si es la primera vez, realizar una nueva instalacion, 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imir los ficheros del direc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no es la primera vez, ( posible borrado de fichero ), pri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cer un BACKUP de Datos, suprimir los ficheros del director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r de nuevo el programa y realizar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erdida/Cambio de la clave de Direc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iar fichero *.MEM, del programa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lave sera la de origen, si tiene problemas, Contactar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idor Cen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ando generamos el Disco de Cobro, y el programa nos indic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referencias repet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ificar los listados de referencias, tener en cuenta qu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ias en Blanco ( sin datos ) son referencias repet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ando generamos el Disco de Cobro, y el programa nos comunic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erencia de importes tot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 programa verifica los importes totales de los recibos con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base principal, con el total del Disco Cobro, si no son igu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no deja crear 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necesario Suprimir el mes y Crearlo de nuevo con los datos d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necesita crear de nuevo el fichero del ANEXO 2 y mas tarde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disc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ENDICE B.-    ANOMALIAS DE TRABAJO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i el programa sigue fallando...poner desde fuera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orden SET CLIPPER=F20, y realizar las prue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toma el numero inferior de este comando y el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les del fichero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ecesita un minimo de 400 k,memoria RAM, (COMANDO MEM, en DOS &gt;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Double Space del Disco ( unos 40 + 25 K ) y algun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e. Puede que tengamos problemas de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r en cuenta que el SISTEMA OPERATIVO, trabaja con solo 64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sar el entorno WINDOWS que usa los MEGAS de su ordena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istema Operativo MS-DOS.( si se tiene problemas de memoria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O.S. 6.0, se ha detectado problemas con el fichero de mem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EM.SYS,( ver fichero CONFIG.SYS), usar el HIMEM.SYS de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WINDOWS\HIMEM.SY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l fichero EMM386.EXE, le gestiona la memoria, pero sus parame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especiales para cada ordenador. ( Consultar con personal tecnic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os ficheros se pueden cargar en memoria a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 Ordenadores 286,386,486 y Sistemas Operativos mayor de 4.0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de gestionar toda la memoria d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 Monitores Monocromos, es necesario teclear el comando MODE BW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fuera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l comando MODE ( Ver informacion en el libro del D.O.S. ) modif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comportamiento de los periferi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n sistemas Operativo superiores al 4.0, tenemos el comand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 este comando, tenemos una ayuda en pantalla de TODOS los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Sistema Opera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l comando VER, nos indica la edicion del Sistema Opera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n fichero muy interesante es el LIST.COM, se puede realizar m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es ( Ver, Copiar, Borrar, etc.. ) por TODO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os Recibos en PAPEL, no se pueden Imprimir en impresoras Las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ro de Tinta, ( solo se imprimen DOS de modo satisfacto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ir en impresoras MATRICI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a entrada de datos, es necesaria en las pantallas, se puede vali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o de entradas pulsando la tecla Avance de Pag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ulsar la tecla ESCAPE, esta tecla NO valida l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ecla ESCAPE, se usa para regresar de un Menu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ENDICE B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ERDA ALGUNOS COMANDOS INTERESANTE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NombreDirectorio .- Crea un Direc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NombreDirectorio .- Cambio de Directorio, al dese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 NombreDirectorio .- Suprime un Directorio ( Vac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..               .- Retorna al directorio a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                .- Informa del directorio ac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*.              .- Lista de Directo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*.* /P          .- Lista de ficheros, por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*.* /W          .- Lista de ficheros, dos sal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cherosOrigen FicherosDestino  .- Copia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FicherosOrigen FicherosDestino .- Copia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NombreFichero |More .- Informacion del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NombreFichero &gt; PRN .- Informacion del fichero a Im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/C  |More   .- Informacion de la memoria ( Sistema Mayor de 4.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/F |More   .- Informacion de ficheros del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/F       .- Informacion del estado del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            .- Informacio del Sistema Opera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.- Informacion de Comandos.( Sistema Mayor de 4.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  .- Hora d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.- Fecha d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            .- Borra l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.- Recuerda que tienes que estar, en el directorio de "TRABAJO"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cutar el por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ea CD y te dira el Direc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ficheros CONFIG.SYS y AUTOEXEC.BAT, son ficheros muy import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"PERSONALES" de cada ordenador, le sugiero la cansulta a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nicos o leer los libros del SISTEMA OPERA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NDICE C.-  BASES DE DATOS GESTION DE GARAJES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l fichero RECIBAT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de Datos Principal, todos los datos de los reci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Campo         Tipo     Long.   Decimal     Descri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APNO       C       21   0     C. Indice (15Apell+6N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APBAN      C       18   0     C. Indice (Ref+Ent+Su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APLL       C       30   0     Apelli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NOBR       C       15   0    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D_C        C       30   0     Dire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D_P        C        5   0     Distrito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LOC        C       15   0     Local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TLF_AS     N       10   0     Telef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POBA       C       12   0     Provi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NUF        N        4   0     Numero de fi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BAC        C       30   0     Nombre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N_CT       C       10   0     Numero de Cu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DIRB       C       30   0     Direccion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D_POB      C       12   0     Poblacion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N_RC       N        6   0     Numero de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CR_TO      C       38   0     Campo de imp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D_NOM      C       10   0     Marca del Coc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N_PL       C        5   0     Numero Plaz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MAT_R      C       10   0     Matricul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M_ODE      C       15   0     Model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C_UO       N        6   0     Pupilaje - Cu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I_V        N        2   0     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P_SER      N        6   0     Cargos V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CRR        C        5   0     Numero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NO_TA      C       30   0     Notas var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C_CAJ      C        4   0     Codigo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   C_DAJ      C        4   0     Codigo Sucu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PE_PA      C        1   0     Pendiente/Pag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 NIF        C       12   0     NIF del Pag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N_PL2      C        5   0     Mumero de Plaz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N_PL3      C        5   0     Mumero de Plaz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  N_PL4      C        5   0     Mumero de Plaz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 MAT_R2     C       10   0     Matricul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     MAT_R3     C       10   0     Matricul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       MAT_R4     C       10   0     Matricul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       M_ODE2     C       15   0     Modelo Coch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       M_ODE3     C       15   0     Modelo Coch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         M_ODE4     C       15   0     Modelo Coc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         CO_BA      C        5   0     Codigo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T_IVA      N        6   0     Importe total 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         REF        C        5   0     Refere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       D_CA       C        2   0     Codigo control 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         RES1       C       10   0     Campo de reser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         C_MAI      C        1   0     Campo carta Mai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         R_ESP      C        1   0     Marca de recibo 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 DE DATOS GESTION DE RECIBOS      (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l fichero MAILINGS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de Datos Cartas Ma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Campo         Tipo     Long.   Decimal     Descri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APELLIDOS  C       30   0    Apelli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NOMBRE     C       15   0   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DIRECCION  C       30   0    Dire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DPOSTAL    C        6   0    Distrito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LOCALIDAD  C       15   0    Local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NBANCO     C       30   0    Nombre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NCC        C       20   0    Numero de cu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DBANCO     C       30   0    Direccion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NPLAZA     C        5   0    Numero de Pla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MATRICULA  C       10   0    Matric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VEHICULO   C       15   0    Vehic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l fichero DEPDISCO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depuracion del Consorcio Banc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Campo         Tipo     Long.   Decimal     Descri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SADIS      C      162   0    Datos Depur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l fichero SALDISCO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de cobro del Consorcio Banc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Campo         Tipo     Long.   Decimal     Descri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SADIS      C      162   0    Datos Imp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l fichero BANCOS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datos de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Campo         Tipo     Long.   Decimal     Descri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CODIGO     C        4   0    Codigo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NOMBRE     C       40   0    Nombre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l fichero SUCURSAL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datos Sucursales de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Campo         Tipo     Long.   Decimal     Descri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CODBANCO   C        4   0    Codigo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CODSUCUR   C        4   0    Codigo de Sucu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NOMBRE     C       40   0    Nombre de la Sucu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 DE DATOS GESTION DE RECIBOS      (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l fichero SALRECI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ro de Salida de datos Recibos, en formato 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Campo         Tipo     Long.   Decimal     Descrip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N_FACTURA  N        4   0    Numero de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CI_DNI     C        9   0    D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SUFIJO     N        3   0    Sufijo del present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DISCRIMINA C        1   0    Discrimin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REFERENCIA C        6   0    Referencia del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NOMBRE     C       40   0   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DIRECCION  C       30   0    Dire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LOCALIDAD  C       15   0    Local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PROVINCIA  C       12   0    Provi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CP         C        5   0    Codigo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BANCO      C       30   0   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BDIRECCION C       30   0    Direccion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BLOCALIDAD C       13   0    Localidad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BCP        C        5   0    Codigo Posta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ENTIDAD    C        4   0    Codigo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SUCURSAL   C        4   0    Sucursa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DIGITOS    C        2   0    Digitos d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CUENTA     C       10   0    Numero de Cu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TITULAR    C       35   0    Titular de la Cu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IMPORTE    N        6   0    Importe del Reci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T1         C       40   0    Concepto Recib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T2         C       40   0    Concepto Recib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T3         C       40   0    Concepto Recib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T4         C       40   0    Concepto Recib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T5         C       40   0    Concepto Recib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 T6         C       40   0    Concepto Recib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    T7         C       40   0    Concepto Recib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T8         C       40   0    Concepto Recib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  T9         C       40   0    Concepto Recib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T10        C       40   0    Concepto Recib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T11        C       40   0    Concepto Recibo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   T12        C       40   0    Concepto Recibo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  T13        C       40   0    Concepto Recibo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      T14        C       40   0    Concepto Recibo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        T15        C       40   0    Concepto Recib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        T16        C       40   0    Concepto Recibo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