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A  EUROS FACT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 Vicente Ser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- INTRODUCC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stion de CLIENTES/FACTURAS/NOTAS DE VENTA/ARTIC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aradas para trabajar con DOS decim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s FACTURAS,ALBARANES,FACTURAS ALBARANE,CLIEN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EEDORES,EMPLEADOS,ARTICULOS,COMPA�IAS,NOTAS VE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arado para facturar en EUROS/PES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bio mediante teclas Funcion (Precio del EU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s listados, completos, reduc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es Ventas (Pts/EURS), Beneficios, Graficas ven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�o de cartas Mai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Cuentas Corrientes, preparadas para DOS decim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de Compa�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Bases de Gas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- INSTALACION D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programa se presenta en  Un disco de 3� ( 720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 necesario la INSTALACION del programa en Disco Duro, d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disc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!!!   INSTALAR en el ORDENADOR QUE SE USARA 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Ampliacion del numero de Ordenadores, Mediante Claves Entr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lear INSTALAR desde el disco flexible A � B ,el program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acion crea un subdirectorio en el disco C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el subdirectorio existe y tiene datos, cambiar de nombr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io del Disco Duro, al instalar se borran los dat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e subdirecto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!!  Una vez en el disco Duro teclear EURO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programa comprueba la existencia de los ficheros de trabaj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 bases de datos necesa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programas nos presenta una primera pantalla, con los n�mer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 y Programas son iguales la instalacion es correc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 nos solicita la Clave de trabajo, ( modificable en el programa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clave original de entrada es VEN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 ATENCION !!!!    ( Solo en version COMERCI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programa comprueba su correcta instalacio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sale el mensaje " LE RECUERDO el uso de programas originale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 la linea 24, en la primera panta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el programa es ORIGINAL y es la primera instalacion, contac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 su distribuidor. ( Tomar nota del Numero de CONTROL que sal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pantalla de peticion de la clave de trabajo, &lt;Ejemplo 17651-12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.- EQUIPO HW NECES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 el correcto funcionamiento del programa se necesita el sigu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o H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Ordenador Compatible IBM. PC/AT/XT/286/386/4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Un minimo de 400 Kb libre de memori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on sistema MS-Dos.Edic.5  teclear MEM /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Todos los monitores, trabaja en modo tex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Tec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Impresora MATRICIAL/TINTA/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NECESARIO Disco Du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1.- PREPARACION SW PARA TRABAJ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 el correcto funcionamiento del programa se necesit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Sistema operativo MS-Dos 3.00 o sup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Disco Duro, con 1,3 Mega lib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 necesita tener en el directorio principal del disco duro el 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, con los siguientes comando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s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AS.- La instalacion NO ES CORRECTA, con Sistemas Operativos DR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 Ordenadores PS2 de IBM, si se tienen problemas en la Instalac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ar con el distribuidor Cent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-  PANTALLA  PRINCIPAL DE TRA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 esta pantalla, se puede trabajar con el RATON o con las tecl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emos ayuda con tecla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 la tecla P, tenemos informacion de progra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 la tecla C, tenemos una CALCULADORA, con su ayuda (F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 la tecla F, se sale del programa,( Si-No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nemos TRES  aparta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2 .-  GESTION FACTURAS.- Datos de Clientes,Listados v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acturas Patron, Albar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 .-  UTILIDADES      .- Utilidades comunes a los mod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e  Cliente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4 .-  GESTION CONTABILIDAD .- Compa�ias, Cuentas, Gas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TAMIENTO DE LA INFORMACION DEL PROGRAMA 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emos ayuda interactiva en pantalla con la tecla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 puede imprimir los el ficheros con el siguiente coman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FACTURAS.DOC &gt;PRN &lt;ENTER&gt;    *** Fichero de trabaj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 puede visualizar fichero con el siguiente coman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FACTURAS.DOC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A RECUERDA ... Tener el fichero CONFIG.SYS en el Disco 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 los siguientes coman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c:\DOS\EMM386.EXE N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=HIGH,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s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!!!!!!!!!!!!!!!!!!!!  NOTA DE INTERES 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   Si el programa en alguna ocasion falla y hace referencia a fich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NTX ,por favor verificar los datos del fichero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tro del programa realizar un  REINDEX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   Necesita un minimo de 400 k,memoria RAM, (COMANDO MEM, en DOS &gt;5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   Si no se encuentran los problemas, consultar con el SERVICIO TECN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!!  NOTA DE INTERES.- Todos los programas, necesitan las modific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pecificas de cada caso.El usuario del programa, tiene que sop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 que desea d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necesita adaptar el programa, el programador considera, las mej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mismo, y las adaptaci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ulte sin compromiso, las modificaci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!! CONCEPTOS D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S ACTIVAS. Se refiere a los documentos de trabajo, mas inmedi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 los que estamos trabajando en la "mes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S RESERVA. Se refiere a los documentos de trabajo, que e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cesados, y estan en los "archiv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LAS DE TRABAJO.- En las pantallas de las bases donde se prese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 contenido tenemos unas teclas de trabaj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stalar&gt; tecla "Insert" situada encima de los cursores derech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uprimir&gt; tecla "Supr"   situada encima de los cursores derech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&gt;-&lt;F10&gt; teclas de funcion F1-F10 en la parte superior del tecl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programa redondea al cent�simo (2.394=2.39, 2.396=2.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FICHERO DE ENTRADA ES EUROFACT.BAT, que prepara el entor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bajo en Clipper y al SALIR DEL PROGRAMA sale un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SALIR (terminar el programa) GUARDAR EN A (Guardar los d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imidos en A:) RESTAURAR DESDE A (se restauran los datos d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disco A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MALIAS DE TRABA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 coincide el Numero de Control con el Numero de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iso en pantalla de la anom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ntactar con el distribuidor Cent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ensaje en linea 19, al comenzar el programa " Le recuerdo el u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 programas ORIGINALES .. Mal la Instalac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a instalacion se ha realizado con errores. ( Segunda Instalacio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ar con el distribuidor Cent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rrores en Ficheros de las bases, mal los list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olucion  REINDEXAR las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 salen los listados en PANTA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osible falta de Memoria,no se puede ejecutar el programa lista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ograma lento en su ejecu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osiblemente la memoria es escasa. En D.O.S Edic.5 MEM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rror al abrir un fichero .N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Verificar fichero CONFIG.SYS, el numero de Files. ( minimo 1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 entran los datos en las bases de d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 pulsar la tecla ESCAPE al introducir los d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altan ficheros en la instalacion, el programa no progr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olucion si es la primera vez, realizar una nueva instalacion, 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rimir los ficheros del directo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 no es la primera vez, ( posible borrado de fichero ), pri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cer un BACKUP de Datos, suprimir los ficheros del directo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ar de nuevo el programa y realizar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erdida/Cambio de la clave de Direcc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piar fichero *.MEM, del programa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 clave sera la de origen, si tiene problemas, Contactar co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idor Cent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uando generamos el Disco de Cobro, y el programa nos indic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nemos referencias repeti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Verificar los listados de referencias, tener en cuenta qu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encias en Blanco ( sin datos ) son referencias repeti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uando generamos el Disco de Cobro, y el programa nos comunic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erencia de importes tot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l programa verifica los importes totales de los recibos con ba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 la base principal, con el total del Disco Cobro, si no son igu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 programa no deja crear el Di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necesario Suprimir el mes y Crearlo de nuevo con los datos d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 necesita crear de nuevo el fichero del ANEXO 2 y mas tarde c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 di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MALIAS DE TRABAJO  ( Continuac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i el programa sigue fallando...poner desde fuera d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orden SET CLIPPER=F20, y realizar las prue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programa toma el numero inferior de este comando y el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files del fichero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ecesita un minimo de 400 k,memoria RAM, (COMANDO MEM, en DOS &gt;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 Double Space del Disco ( unos 40 + 25 K ) y alg�n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e. Puede que tengamos problemas de mem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er en cuenta que el SISTEMA OPERATIVO, trabaja con solo 64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Usar el entorno WINDOWS que usa los MEGAS de su ordena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istema Operativo MS-DOS.( si se tiene problemas de memoria co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O.S. 6.0, se ha detectado problemas con el fichero de me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EM.SYS,( ver fichero CONFIG.SYS), usar el HIMEM.SYS de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WINDOWS\HIMEM.SY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El fichero EMM386.EXE, le gestiona la memoria, pero sus parame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 especiales para cada ordenador. ( Consultar con personal t�cnic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os ficheros se pueden cargar en memoria a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on Ordenadores 286,386,486 y Sistemas Operativos mayor de 4.0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ede gestionar toda la memoria del ordena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on Monitores Monocromos, es necesario teclear el comando MODE BW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de fuera d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El comando MODE ( Ver informacion en el libro del D.O.S. ) mod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comportamiento de los perif�ri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En sistemas Operativo superiores al 4.0, tenemos el comand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on este comando, tenemos una ayuda en pantalla de TODOS los co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Sistema Oper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El comando VER, nos indica la edicion del Sistema Oper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Un fichero muy interesante es el LIST.COM, se puede realizar mu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ciones ( Ver, Copiar, Borrar, etc.. ) por TODO el Ordena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os Recibos en PAPEL, no se pueden Imprimir en impresoras Las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rro de Tinta, ( solo se imprimen DOS de modo satisfactori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imir en impresoras MATRICI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a entrada de datos, es necesaria en las pantallas, se puede val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upo de entradas pulsando la tecla Avance de Pag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ulsar la tecla ESCAPE, esta tecla NO valida los d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tecla ESCAPE, se usa para regresar de un Men� de trabaj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.- GESTION FACTURAS.- Pantalla central de la 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emos las siguientes teclas de func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+ F1 .- Cambio de Pesetas /Euros. (Program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+ F2 .- Cambio de Valor del Euro. (Clave de trabaj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- AYUDA en Pant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- CALENDARIO en Pant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- Datos Tel�fonos C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- Datos Tel�fonos VARIOS ( Program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- RELOJ en Pant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- CALCULA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- SALVA Pantalla  ("B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+ C  - Salida rapida d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.1.- INSTALACION.- Apartado para adaptar el programa a la entid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1.1.- DIFERENCIAS DEL PROGRAMA.- (Clave Princi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eracion junta las facturas y Facturas de Albar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car N� de factura y fecha, de facturas cre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der cambiar le trabajo con Pesetas/EUROS, con teclas func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resora de trabajo (Matriciales/Laser/Tin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ero de linees, Codigos de Impreso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lida de listados por defecto (Pantalla/Impreso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bajo con IVA (Peninsula) IGIC (Canarias) dos decim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lvapantalla Reloj digital o dibujo mo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1.2.- INICIO DEL PROGRAMA .- (Clave Princi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 ponen a "CERO" las bases 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Cuentas Corri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Bases de Gas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Cli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Articulos (DOS almace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Provee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Emple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 una segunda pregunta tenem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de Facturas Act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de Facturas Res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gunta por fechas, salvando los datos por a�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de Facturas Albaranes Act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de Facturas Albaranes Res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gunta por fechas, salvando los datos por a�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de Albaranes Ac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de Albaranes Res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gunta por fechas, salvando los datos por a�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1.3.- NUMERACION DE IMPRESOS .- (Clave Princi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TURAS DE V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BARANES DE V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TURAS DE ALBAR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AS DE VE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1.4.- MODELOS DE IMPRESOS .- (Clave Principal) 10 Mode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TURAS DE V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BARANES DE V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TURAS DE ALBAR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AS DE V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lo 1- Programado con todos los d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lo 2- Salida sin datos de Taller (usar 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da documento se pueden programas 8 lineas fin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1.5.- ETIQUETAS DE ARTICULOS 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cion de etiquetas de articulos, program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ra "Normales"   de  80 caract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ra "comprimida" de 132 caract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jemplo de listados de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ION  : FACTURAS MODIFICACION MAYO 1998              FECHA :15-05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BASE DATOS ETIQUETA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bre Etiqueta         Datos de hoja      Datos Etiqueta   Ca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ERA PRUEBAS            5   6   2 2            10 5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UNDA PRUEBAS            5  10   2 1            20 3     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cera Pruebas            0  30   1 1             5 2     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Ejemplode Impre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a11111  Linea11111  Linea11111  Linea11111  Linea11111  Linea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22222222  2222222222  2222222222  2222222222  2222222222  22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 ----------  ----------  ----------  -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a 3333  Linea 3333  Linea 3333  Linea 3333  Linea 3333  Linea 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 ----------  ----------  ----------  -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a11111  Linea11111  Linea11111  Linea11111  Linea11111  Linea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22222222  2222222222  2222222222  2222222222  2222222222  22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 ----------  ----------  ----------  -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a 3333  Linea 3333  Linea 3333  Linea 3333  Linea 3333  Linea 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 ----------  ----------  ----------  -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1.6.- EDICION Y SELECCION DE CARTAS MAI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cion de base de clientes, por Apellidos/Fic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le la Base de clientes y con &lt;ENTER&gt; se selecci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 la tecla &lt;ESCAPE&gt; pasamos a la segunda parte d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 imprime las car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.2.- BASES VARIAS.- Apartado para trabajar con bases auxili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2.1.- BASE DE C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os "Normales" de Cli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 Caracteres de Razon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 Nombre Cl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Digitos para Descuento, modificable al factu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 Caracteres para no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las de funcion para Ampliar.Modificar,Suprimir y Li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jemplo de listados de Clien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DAD: FACTURAS MODIFICACION MAYO 1998                FECHA :15-05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CLIENTES CODIGO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Codi  R.Social                  Nombre                    Direccion                 Telefono   FAX          C.Post Pobla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C0001 RAZON SOCIAL EMPRESA      ANTONIO GUTIERREZ         CALLE FDFDFDFDSFD         32322332   233232323    28009 MA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C0002 TIENDA DE VENTA DIRECTA   FERNANDO LOPEZ            Plaza de Recoletos 12     3232323232 2354423443   28000 Madri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COOO3 RAZON SOCIAL333           ANTONIO LOPEZ DEL3333     C/Calledel333 N� 23       32323222   32323232     28000 Legan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2.2.- BASE DE ARTIC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 trabaja con el Almac�n en Pesetas o EU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das las modificaciones se reflejan de modo automa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 los DOS almacenes, teniendo la opcion de "Actualizar Almacen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las de funcion para Ampliar.Modificar,Suprimir y L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Caracteres de Cod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 Caracteres para descripc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Caracteres para codigo proveed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Precio de Compra (999.999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Cant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Minimos almac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Precio de Venta  (999.999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ado de Minimos de Articulos del Almac�n, se descuent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o automatico al Facturar, edicion de Albaranes y Notas ve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lances de Articulos (Compra/Ven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ados de Venta en Pesetas/E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jemplos de Listados de Articul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DAD  : FACTURAS MODIFICACION MAYO 1998              FECHA :15-05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ARTICULOS NOMB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Codi.      Descripcion                        C.Prov    P.Comp.   P.V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1111111111 ARTICULO DE PRUEBA11111             C00001      0.60       0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0517023223 CANTIMPLORA 1L CLASICA ALUM.TAP.PLA C00001      7.57       8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0517011123 CANTIMPLORA 1L ALUMINIO REDONDA     C00002      7.15       7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0000000111 Carabana ampliada desde entrada     C00001      0.60      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Ejemplo de Lista de prec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DAD  : FACTURAS MODIFICACION MAYO 1998              FECHA :15-05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LISTA PRECIO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 Cambio de UN EURO por 168 Pes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Codi.      Descripcion                              EUROS    Pes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0000000111 Carabana ampliada desde entrada            0.75     12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0517011123 CANTIMPLORA 1L ALUMINIO REDONDA            7.85    1318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0517023223 CANTIMPLORA 1L CLASICA ALUM.TAP.PLA        8.02    1347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100000222  entrada directa desde factura              0.07      1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.2.3.- BASE DE PROVEE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os "Normales" de Proveed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pliar, Modificar, Suprimir, Li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jemplo de Proveed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dad  : FACTURAS MODIFICACION MAYO 1998              FECHA :15-05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PROVEEDORES CONTACTO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. NF  Codigo    Proveedor-Conctacto                    Direccion                      Tel�fono   Fax        D.Pos.-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2   C0001  COMPA�IA VENDEDORA-Antonio Lopez          Calle delacia 12               32242432   424242     28000-Arco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1   C0002  COMPA�IA SEGUNDA-Luis fernandez           Plaza de sfdsfdsdsfd 4343      322434343  43434343   08008-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2.4.- BASE DE EMPLE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os "Normales" de Emple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las de funcion para Ampliar.Modificar,Suprimir y Li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jemplo de Listados Emplea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DAD : FACTURAS MODIFICACION MAYO 1998              FECHA :15-05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EMPLEADOS CODIGO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. Codigo/Puesto        Nombre Personal                   Direccion                      D.N.I.       Telf.      C.P.  Local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CO02 Cocineros/as    AMALIA FERNANDEZ LOPEZ            PLZA DE ESPA�A 23 2� iZQ       3223423423K  233445564  28000 MADRI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LI01 Limpieza habita MARI CARMEN LOPEZ ANGULO          CALLE DEL PENSA 12             1234567890   213121233  28000 MADRI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LI03 Limpieza habita ENCARNACION FERNANDEZ ANGULO      CALLE GRANDE 23                323233L      32232332   28000 MADRI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PI01 Pinches         Gloria Maria Lopez Sevilla        calle delpinche 12 4� 1�       211123132t   434433443  28000 Madri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RE02 Recepcionista   Gloria Maria Serrano Rodriguez    calle dela jefa 11             3223323232l  322423423  28000 Madri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.3.- FACTURAR.- Apartado para Facturas las ve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bajo y mantenimiento de las ventas (Activas/Reserv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 TRABAJO ACTIVO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3.1.- FACTURAS DE V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digitos de Numeracion factura (99.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Caracteres de Codigo Cl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 Razon social del cl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cha de Factura (preparada para el a�o 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 Lineas de venta de Artic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mpos de Importes. Desc. IV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mpo de Pagado/NO pa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 Campo para el trabajo en Pesetas(0)/EUROS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nemos un AVISO en pantalla, si el cliente tiene Albar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 facturar o factu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 puede seleccionar una de las seis FACTURAS PAT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onces solo se ponen las cant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 factura se genera PAGADA. Se puede cambiar su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 la tecla de funcion &lt;F7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cion de la numeracion de facturas de modo automat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 puede modificar el numero, program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ada de Datos de Cliente, por seleccion del codig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ente.(Se puede Ampliar un Cliente desde Facturac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 entrada de los 30 articulos de la factura, pulsa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 en la linea 21, se puede seleccionar el Articulo con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las de funcion F9,F10, o por el codigo del artic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 puede poner 99.999 en cantidad de Articulo por lin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lsar &lt;ESCAPE&gt;, para finalizar la entrada de d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s pregunta ARTICULOS CORRECTOS (S/N), podemos repeti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ada de articu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 nos pide el Descuento (si lo tiene el clien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 importe del IVA, dandonos el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 programa redondea al cent�simo (2.394=2.39, 2.396=2.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 pide si queremos Imprimir, Numero de copias (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 Pantalla o Impres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 descuentan los articulos del Almac�n cuando Ampli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 factura o Alba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demos CAMBIAR de facturacion de Pesetas=EUROS, o viceb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nemos un AVISO, dependiendo del Almac�n de trabaj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jemplo de listado de Factu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ION  : FACTURAS MODIFICACION MAYO 1998              FECHA :15-05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FACTURAS ACT. por NUMER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 Euro / 168 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N.Doc.  Fecha      Razon Social Cliente                    IVA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1     24-04-1998 C0002-TIENDA DE VENTA DIRECTA           243.60     177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BRUTO .... :        1.527.12 Pes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IVA   .... :          243.60 Pes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E TOTAL... :        1.770.72 Pes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jemplo de Impresion Fact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FACTURA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URAS MODIFICACION MAYO 1998             Codigo : C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e delcomercio 12                        TIENDA DE VENTA DIRECT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.I.F.: 3232323232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lef.: 3232043040                          Plaza de Recoletos 1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X   : 8323293299                          28000 - Madri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000 - Madri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o de Factura  : 1/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I.F. del Cliente : 3243434343G      Fecha Facturacion : 24-04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ia      Descripcion                  Cantidad     Precio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000111 Caravana ampliada desde entrada          2       0.75       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1111111 ARTICULO DE PRUEBA11111                 10       0.86        8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0 lineas en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Articulos   :              1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escuento  del  : 10 %         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mporte BRUTO   :               9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mporte I.V.A.  : 16.00 %      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FACTURA ..:              10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a primera de fact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VCXVCXVC22222222222222222222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BCBVBVBV333333333333333333333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3.2.- ALBARAN  DE V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s Albaranes de venta tienen los mismos datos de las Fact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 Una linea de DENOMINACION DEL ALBARAN PARA FACTU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 Albaran se genera NO PAGADO. Se puede cambiar su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 la tecla de funcion &lt;F7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ando se factura el albaran, se pone como pa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 facturar de nuevo un Albaran, ponerlo NO pagado con &lt;F7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Ver apartado anterior de Factur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jemplo de Listados de Albar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ION  : FACTURAS MODIFICACION MAYO 1998              FECHA :15-05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ALBAREANES ACT. por NUMER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 Euro / 168 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N.Doc.  Fecha      Razon Social Cliente                    IVA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8     14-05-1998 C0002-TIENDA DE VENTA DIRECTA            26.97      195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BRUTO .... :          168.58 EU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IVA   .... :           26.97 EU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E TOTAL... :          195.55 EU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3.3.- FACTURAR ALBARANES DE V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digitos de Numeracion factura (99.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Caracteres de Codigo Cl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 Razon social del cl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cha de Factura (preparada para el a�o 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 Lineas de inclusion de Albar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mpos de Importes, IV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mpo de Pagado/NO pa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 Campo para el trabajo en Pesetas(0)/EURO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 selecciona el Codigo del Cliente (F9) que quer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turar los Albar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 no hay Albaranes la factura se suprime de modo automat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 tenemos Albaranes facturados en Pesetas y EUROS del m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ente, el programa saca un aviso y no factura. Seria neces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 cambio de Pts/Euros o de Euros/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 factura se genera como PAG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demos Imprimir la factura en Pantalla/Impres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jemplo de Impresion de Factura Albar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FACTURA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URAS MODIFICACION MAYO 1998             Codigo : C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e delcomercio 12                        TIENDA DE VENTA DIRECT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.I.F.: 3232323232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lef.: 3232043040                          Plaza de Recoletos 1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X   : 8323293299                          28000 - Madri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000 - Madri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o de Factura  : 3/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I.F. del Cliente : 3243434343G      Fecha Facturacion : 12-05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aran Fecha       Descripcion del Albaran                   IVA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24-04-1998 - LINEA DATOS ALBARAN                     111.27      80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11-05-1998 - ALBARAN TIENDA DE VENTA DIRECTA         497.24     360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0 Lineas de carg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Articulos   :            380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mporte I.V.A.  :             608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FACTURA ..:           4.411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A FACTURAS DE ALBAR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SFSFD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3333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55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 TRABAJO RESERVA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3.4.- FACTURAS/ALBARANES RESER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.3.4.1 .- FACTURAS  RES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.3.4.2 .- ALBARANES RES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.3.4.3 .- FACTURAS DE ALBARANES (RESERV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 pueden Modificar, Suprimir, Listar, Imprim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erentes ordenaciones, seleccion Cliente y Fec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jemplo listados de Facturas de Reserv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ION  : FACTURAS MODIFICACION MAYO 1998              FECHA :15-05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FACT.RESERVAS por NUMER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 Euro / 168 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fecha 15-01-1998 a 15-05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N.Doc.  Fecha      Razon Social Cliente                    IVA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2     13-05-1998 COOO3-RAZON SOCIAL333                   384.72     2788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3     13-05-1998 C0001-RAZON SOCIAL EMPRESA              108.75      788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4     10-05-1998 C0001-RAZON SOCIAL EMPRESA            12986.40    94153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4     13-05-1998 COOO3-RAZON SOCIAL333                   337.68     245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5     10-05-1998 C0001-RAZON SOCIAL EMPRESA                   0    1103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7     13-05-1998 C0001-RAZON SOCIAL EMPRESA            12257.28    88868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8     14-05-1998 C0001-RAZON SOCIAL EMPRESA                0.00    28583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BRUTO .... :      202.592.37 Pes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IVA   .... :       26.074.83 Pes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E TOTAL... :      228.667.20 Pes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    F2.3.5.- PASO DE DOCUMENTOS DE ACTIVO A RES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3.5.- PASO DE TRABAJO FACTURADO A LAS BASES DE RES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das las Facturas,Albaranes y Facturas de Albar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 suprimen de las bases Activas, a bases de Rese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3.6.- FACTURAS PATRON (6 Model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demos tener Modelos (6) de facturas con los artic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cionados, estas facturas las podemos usar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ilitar la entrada de los articulos de ve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ndremos un nombre a cada factura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ener en cuenta el trabajo en Pesetas/EUR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jemplo de Factura Patr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FACTURA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URAS MODIFICACION MAYO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 delcomerci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.I.F.: 3232323232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f.: 323204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: 832329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000 - Madri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ura patron   : MODELO CAMBIADOS D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.  Referencia      Descripcion                            Pr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 0000000111 Caravana ampliada desde entrada             12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 0000000111 Caravana ampliada desde entrada             12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 1111111111 ARTICULO DE PRUEBA11111                     143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 0000000111 Caravana ampliada desde entrada             12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 100000222  entrada directa desde factura                11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 0000000111 Caravana ampliada desde entrada             12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  111        entrada de 111                               11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3.7.- NOTAS DE V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 notas de venta directa ("B") tienen la mismos d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 Facturas /Albar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 pueden borrar las notas de Venta directa, al entrar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a con la clave "BORR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jemplo de Impresion de Nota de Ven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NOTA DE VENTA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URAS MODIFICACION MAYO 1998             Codigo : C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e delcomercio 12                        TIENDA DE VENTA DIRECT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lef.: 3232043040                          Plaza de Recoletos 1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X   : 8323293299                          28000 - Madri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000 - Madri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o de Nota Venta : 1/1998         Fecha Facturacion : 24-04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ia      Descripcion                  Cantidad     Precio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000111 Caravana ampliada desde entrada         12       0.75        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000111 Caravana ampliada desde entrada          3       0.75        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1729     FIAMBRERA RECTANGU. MOD. 901 (3 col      2      10.58       2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00222  entrada directa desde factura            2       0.07        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1111111 ARTICULO DE PRUEBA11111                  4       0.86       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000111 Caravana ampliada desde entrada          4       0.75   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000111 Caravana ampliada desde entrada          2       0.75       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Articulos   :            4348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escuento  del  : 10 %        43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mporte BRUTO   :            391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mporte I.V.A.  : 16.00 %     62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NOTA VENTA:           4.54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a de nota de v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DSSLFDLSFDL�DSF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3333333333333333333333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444444444444444444444444444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55555555555555555555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.4.- LISTADOS/INFORMES.- Apartado para listados gener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es, Graficas de las ventas Rese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4.1.- LISTADOS DE VE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.4.1.1 .- FACTURAS  RES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.4.1.2 .- ALBARANES RES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.4.1.3 .- TODO LO FACTU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 pueden Modificar, Suprimir, Listar, Imprim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erentes ordenaciones, seleccion Cliente y Fec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ida en Pesetas o E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4.2.- INFORME DE VE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.4.2.1 .- ART�CULOS ALM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 ARTI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DO EL ALM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jemplo de Estadisticas de consumo de todo el Almac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dad   : FACTURAS MODIFICACION MAYO 1998          Fecha :15-05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ESTADISTICA CONSUM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de 15-01-1998 a 15-05-1998  (Base con  17 Facturas/Albaran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a    Descripcion                              Cantidad     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7023223   CANTIMPLORA 1L CL�SICA ALUM.TAP.PLA            36   Alba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729       FIAMBRERA RECTANGU. MOD. 901 (3 col             1   Fac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729       FIAMBRERA RECTANGU. MOD. 901 (3 col             4   Alba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11   ARTICULO DE PRUEBA11111                        90   Fac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11   ARTICULO DE PRUEBA11111                       211   Alba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11   Caravana ampliada desde entrada               248   Fac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11   Caravana ampliada desde entrada               108   Alba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222    entrada directa desde factura                   6   Alba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        ENTRADA DIRECTA                                90   Fac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        ENTRADA DIRECTA                               211   Alba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        entrada de 111                                110   Fac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        entrada de 111                                324   Alba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uras/Albaranes Revisados 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DE ART�CULOS :           1.439 Un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.4.2.2 .- INFORMES DE C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nta a clientes entre fec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ma las Pesetas y EUROS de modo automa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jando los totales en pese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jemplo de Factura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dad   : FACTURAS MODIFICACION MAYO 1998          Fecha :15-05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ESTAD�STICA FACTURA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Euro/168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de 15-01-1998 a 15-05-1998  (Base con  17 Facturas/Albaran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ente  : RAZON SOCIAL EMP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go    Nombre Cliente              Fecha            IVA         Im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1  RAZON SOCIAL EMPRESA           10-05-1998      77.30     560.44 EU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1  RAZON SOCIAL EMPRESA           10-05-1998       0.00      65.67 EU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1  RAZON SOCIAL EMPRESA           13-05-1998     108.75     788.44 Pes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1  RAZON SOCIAL EMPRESA           13-05-1998      72.96     528.98 EU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1  RAZON SOCIAL EMPRESA           14-05-1998       0.00   28583.72 Pes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1  RAZON SOCIAL EMPRESA           13-05-1998       4.64      33.63 EU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1  RAZON SOCIAL EMPRESA           13-05-1998     137.61     997.66 Pes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1  RAZON SOCIAL EMPRESA           14-05-1998      51.88     376.15 EU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I.V.A.EUROS. :          451.74 EU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Bruto EUROS. :        2.889.05 EUROS.  (1Euro/168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V.A Pts/EURO.... :       75.892.32 Pes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V.A Pesetas..... :          246.36 Pes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I.V.A....... :       76.138.68 Pes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Pesetas/EUROS:      485.360.40 Pes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Pesetas .... :       30.123.46 Pes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Bruto Pts... :      515.483.86 Pes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............ :      591.622.54 Pes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uras Revisadas 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.4.2.3 .- INFORME TOTAL DE V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nta a DE TODOS LOS CLI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ma las Pesetas y EUROS de modo automa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jando los totales en pese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.4.2.4 .- GRAFICAS VARIAS salidas en pantalla de graf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n los 12 meses del a�o y el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ORTE TOTALES DE FACT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ORTE TOTALES DE ALBAR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DE LOS FACTUR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DE IMPORTE SIN I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.4.2.5 .- INFORME DE BENEFICIOS DE LA ENT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nta a clientes entre fec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 un informe de benefic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jemplo de Benefic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dad   : FACTURAS MODIFICACION MAYO 1998           Fecha :15-05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BENEFICIOS ENTIDA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fecha 15-01-1998 a 15-05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nancias en  ART�CULOS ..... :       19.883.54 Pes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e Total I.V.A ......... :      197.784.12 Pes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e resto facturado...... :    1.255.879.28 Pes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e Total Facturado...... :    1.473.546.94 Pes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.- UTILIDADES .- Diferentes utilidades comunes a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tamiento de Ficheros,Nombre Entidad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.1 .- CLAVES DE ENTRADA . Podemos tener 5 Claves de tra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!! TOMAR NOTA DE LA CLAVE PRINCIPAL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.2 .- BACKUP DE FICHEROS. Salvar los datos de las Bases D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.3 .- RESTORE DE FICHEROS. Restaurar los datos de las Bases Da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.4 .- REINDEXAR FICHEROS. Se pueden restaurar los ficheros N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.5 .- NOMBRE ENTIDAD. Se cambia los DATOS de la entid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.7 .- CAMBIO DE MONITOR. con Monitores,COLOR,MONOCROMO,NO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.8 .- CALENDARIO. Tenemos un calendario perpetuo, en panta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.9 .- CODIGOS ASCII. Relacion de todos los codigos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.- CONTABILID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.1.- CUENTAS BANCOS.- (10 cuent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MBRE DE CUE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BAJO CON CUE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.- Amp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.- Mod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 .- Su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5 .- Listados (entre Fech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jemplo Cuenta Corrien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dad  : FACTURAS MODIFICACION MAYO 1998              FECHA :15-05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CUENTA cuenta 1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Fecha : 15-05-1996 a 15-05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F    Fecha      Descripcion                    Salida     Entrada      S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02-02-1998 Entrada de fondos caja              0.00  200000.00    200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06-02-1998 Gastos de tel�fono              33500.00       0.00    166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06-02-1998 Gastos publicidad               31300.00       0.00    135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15-05-1998                                     0.00       0.00    135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e Balance anterior..... :       200.000 Pes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e total ENTRADA........ :       200.000 Pes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e total SALIDA..... ... :        64.800 Pes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e BALANCE ............. :       135.200 Pes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.2.- CONTROL DE GASTOS (5 bases de gas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S DE COMPA��AS DE GA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MBRE DE BASES DE GA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ENTAS DE GA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p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r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das las Compa�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�ias entre Fe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adas por Compa�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jemplo de Listados de Compa�i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dad  : FACTURAS MODIFICACION MAYO 1998              FECHA :15-05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BASE COMPA��A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.  Codigo   Nombre Compa�ia                      Direccion                      Tel�fono   Fax        D.Pos.-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co de la Compa�ia     N.Cuenta             Direccion                      D.Pos.-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C00001 CAOMPA�IA Primera                        Calle de la primera            32322332  233232    28008-Madri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nco Primera        21232312132321321          calle delbanco 33              34344-Barcelon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C00002 SEGUNDA                                  PLAZA DELA SEGUNDA 323         22222222  22222     33232-SEGUNDA PROVI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NCO SEGUNDA        4443443 **0000332323       CALLE BANCOSEGUNDA 223         3323 -BANCOPOBLA SEGUND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C00003 Telefonica                               calle de la telefonica         5443543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Ejemplo de Listados de Gast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LER: FACTURAS MODIFICACION MAYO 1998                FECHA :15-05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ENTRADAS GASTO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Fecha      Nombre Compa�ia           Concepto                      I.Bruto      Desc.       IVA      Importe    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06-02-1998 COMPAI�A GESTORA DE PREST GASTOS PUBLICIDAD                  12345.00     0.00   123.00     12468.00 PEND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05-03-1998 CAOMPA�IA Primera         entrada directa                      123.50     0.00     0.00       123.50 PA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05-03-1998 SEGUNDA                   entrada de pruebas                 50000.00  3232.00  1221.50     47989.50 PEND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08-05-1998 CAOMPA�IA Primera         FDSDDDFSF                           3232.00   323.00    22.00      2931.00 PEND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*** PAGADO ***========================================*** PENDIENTE ***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e sin descuentos...:           123 Pesetas.          Importe sin descuentos...:          65.577 Pes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e Descuentos.......:           0 Pesetas.            Importe Descuentos.......:           3.555 Pes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e Bruto ...........:           123 Pesetas.          Importe Bruto ...........:          62.022 Pes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e total de IVA ....:           0 Pesetas.            Importe total de IVA ....:           1.366 Pes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e Total ...........:           123 Pesetas.          Importe Total ...........:          63.388 Pes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ICE  PROGRAMA  EUROS FACT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 Vicente Ser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- INTRODUCC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- INSTALACION D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- EQUIPO HW NECES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- PREPARACION SW PARA TRABAJ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- PANTALLA  PRINCIPAL DE TRABA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2 .-  GESTION FACTURAS.- Datos de Clientes,Listados v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 .-  UTILIDADES      .- Utilidades comunes a los modu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4 .-  GESTION CONTABILIDAD .- Compa�ias, Cuen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- TRATAMIENTO DE LA INFORMACION DEL PROGRAMA 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- ANOMALIAS DE TRA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.- GESTION FACTURAS.- Pantalla central de la 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emos las siguientes teclas de func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+ F1 .- Cambio de Pesetas /Euros. (Program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+ F2 .- Cambio de Valor del Euro. (Clave de trabaj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- AYUDA en Pant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- CALENDARIO en Pant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- Datos Telefonos C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- Datos Telefonos VARIOS ( Program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- RELOJ en Pant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- CALCULA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- SALVA Pantalla  ("B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+ C  - Salida rapida d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.1.- INSTALACION.- Apartado para adaptar el programa a la entid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1.1.- DIFERENCIAS DEL PROGRAMA.- (Clave Princip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1.2.- INICIO DEL PROGRAMA .- (Clave Princip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1.3.- NUMERACION DE IMPRESOS .- (Clave Princip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1.4.- MODELOS DE IMPRESOS .- (Clave Principal) 10 Mode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1.5.- ETIQUETAS DE ARTICULOS 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1.6.- EDICION Y SELECCION DE CARTAS MAI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.2.- BASES VARIAS.- Apartado para trabajar con bases auxili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2.1.- BASE DE CLIEN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2.2.- BASE DE ARTICULOS (PESETAS/EUR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2.3.- BASE DE PROVEED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2.4.- BASE DE EMPLE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.3.- FACTURAR.- Apartado para Facturas las ven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 TRABAJO ACTIVO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3.1.- FACTURAS DE VE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3.2.- ALBARAN  DE VE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3.3.- FACTURAR ALBARANES DE VE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 TRABAJO RESERVA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3.4.- FACTURAS/ALBARANES RES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.3.4.1 .- FACTURAS  RES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.3.4.2 .- ALBARANES RES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.3.4.3 .- FACTURAS DE ALBARANES (RESERV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3.5.- PASO DE LO FACTURADO A LAS BASES DE RESER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3.6.- FACTURAS PATRON (6 Model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3.7.- NOTAS DE VE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.4.- LISTADOS/INFORMES.- Apartado para listados genera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4.1.- LISTADOS DE VE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.4.1.1 .- FACTURAS  RES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.4.1.2 .- ALBARANES RES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.4.1.3 .- TODO LO FACTU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4.2.- INFORME DE VE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.4.2.1 .- ARTICULOS ALM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 ARTI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DO EL ALMAC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.4.2.2 .- INFORMES DE CLIENTES (entre Fech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.4.2.3 .- INFORME TOTAL DE VE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.4.2.4 .- GRAFICAS VARIAS salidas en pantalla de graf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n los 12 meses del a�o y el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ORTE TOTALES DE FACT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ORTE TOTALES DE ALBAR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DE LOS FACTUR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DE IMPORTE SIN I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.4.2.5 .- INFORME DE BENEFICIOS DE LA ENT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nta a clientes entre fec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e un informe de benefic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.- UTILIDADES .- Diferentes utilidades comunes a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.1 .- CLAVES DE ENTRADA . Podemos tener 5 Claves de tra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!! TOMAR NOTA DE LA CLAVE PRINCIPAL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.2 .- BACKUP DE FICHEROS. Salvar los datos de las Bases D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.3 .- RESTORE DE FICHEROS. Restaurar los datos de las Bases Da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.4 .- REINDEXAR FICHEROS. Se pueden restaurar los ficheros N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.5 .- NOMBRE ENTIDAD. Se cambia los DATOS de la entid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3.7 .- CAMBIO DE MONITOR.10:49 17/05/9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.8 .- CALENDARIO. Tenemos un calendario perpetuo, en panta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.9 .- CODIGOS ASCII. Relacion de todos los codigos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.- CONTABILID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.1.- CUENTAS BANCOS.- (10 cuent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MBRE DE CUE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BAJO CON CUE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.- Amp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.- Mod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 .- Su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5 .- Listados (entre Fech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.2.- CONTROL DE GASTOS (5 bases de gas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S DE COMPA�IAS DE GA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MBRE DE BASES DE GA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ENTAS DE GA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p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r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ca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das las Compa�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�ias entre Fe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adas por Compa�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UERDA ALGUNOS COMANDOS INTERESANTE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 NombreDirectorio .- Crea un Directo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NombreDirectorio .- Cambio de Directorio, al dese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D NombreDirectorio .- Suprime un Directorio ( Vaci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..               .- Retorna al directorio a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                 .- Informa del directorio ac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*.              .- Lista de Directo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*.* /P          .- Lista de ficheros, por panta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*.* /W          .- Lista de ficheros, dos sali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FicherosOrigen FicherosDestino  .- Copia Fich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COPY FicherosOrigen FicherosDestino .- Copia Fich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NombreFichero |More .- Informacion del fich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NombreFichero &gt; PRN .- Informacion del fichero a Impres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 /C  |More   .- Informacion de la memoria ( Sistema Mayor de 4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E /F |More   .- Informacion de ficheros del Disco Du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DSK /F       .- Informacion del estado del Disco Du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             .- Informacio del Sistema Oper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         .- Informacion de Comandos.( Sistema Mayor de 4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           .- Hora del Orden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           .- Fecha del Ordena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Vicente Serr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 Doctor Casal 11 4� Iz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008 - Madrid.  Tlef.91 542 32 82    FAX (91)541 78 45 (llamar an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: http://www.readysoft.es/goya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ya75@tsai.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