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A  GESTION DE CU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STOS VARIOS / LLAMA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 Vicente Serr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- INTRODUC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tion de 20+5 CUENTAS CORRI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tion de  5+5 GASTOS COMPA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tion de LLAMA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trada de datos Salida/Entrada/Bal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- INSTALACION DEL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 WINDOWS95 reinicializar en D.O.S., para instal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se presenta en formato , Un disco de 3 ( 1.4K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necesario la INSTALACION del programa en Disco Duro, des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disco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ear INSTALAR desde el disco flexible A  B ,el program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acion crea un subdirectorio en el disco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Una vez en el disco Duro teclear CU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comprueba la existencia de los ficheros de trabajo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bases de datos necesar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s nos presenta una primera pantalla, con los numer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E y PROGRAMA.Si son iguales la instalacion es correc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nos solicita la Clave de trabajo, ( modificable en el programa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lave original de entrada es CUENT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.- EQUIPO HW NECES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el correcto funcionamiento del programa se necesita el sigu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o HW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Ordenador Compatible IBM. PC/AT/XT/286/386/4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Un minimo de 400 Kb libre de memoria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 sistema MS-Dos.Edic.5  teclear MEM /C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odos los monitores, trabaja en modo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ecl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Impresora matri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NECESARIO Disco Du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1.- PREPARACION SW PARA TRABAJ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el correcto funcionamiento del programa se necesit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istema operativo MS-Dos 3.00 o supe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isco Duro, con 1,7 Mega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necesita tener en el directorio principal del disco duro el fic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, con los siguientes comando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c:\DOS\HIMEM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c:\DOS\EMM386.EX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=HIGH,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=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-  PANTALLA  PRINCIPAL DE TRABA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rogramas A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Ayuda del programa en pant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)/Escape Salida del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DOS   aparta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.-  GESTION CUENTAS .- Cuentas/Gastos/LLama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.-  UTILIDADES      .- Utilidades comunes a los modu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Recibo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BAJO  CON CUENTAS 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Teclas del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ertar&gt; tecla "Insert" parte superior de los "cursor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uprimir&gt; tecla "Supr"   parte superior de los "cursor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0&gt;  tecla de funcion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El trabajo se realiza mediante Menus en pantalla , de facil u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mueve mediante los cursores y la seleccion con la tecla 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ecla ESCAPE , retorna al Menu Ante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En la entrada de datos se pide confirmacion, en la supresion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cto es siempre negativa,los listados se pueden suprimir ha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ultima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La seleccion de una ficha se realiza por la visualizacio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talla de toda la base de datos. ( introducir una letra y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ana, selecciona el primer registro con esa letra).Movimi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cursores,Inicio,F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Una vez instalado el programa en el Ordenador y despues de h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abajado" con el programa, y tener las comprensibles lagun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bajo, tome nota de las posibles dudas y modifica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 POR FAVOR LEER de nuevo TODAS las hojas de este fichero, y NO D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LLAMAR por Telefo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Si verdaderamente necesita un programa de gestion de Recibos,consu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 compromiso, SUS MODIFICA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   AYUDA Y USO para probar el programa ....  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Verificar en el fichero CONFIG.SYS la inclusion de las sigui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nes: buffers=15, files=20, con TYPE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En el apartado de INSTALACION : ( Necesari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ner los datos del RECIBO MATRIZ, deseado por cada u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atos RECIBOS IMPRESION, podemos poner los datos de "Cabecer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recibo, Los datos de "Firma" del recibo, seleccionar el mod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Recibo deseado (Normal1),la numeracion de recibos, sera la Norm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Numeracion seguida, partiendo de un nume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En el apartado de DATOS : ( Necesari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ada de los Datos del Recibo,en DATOS BASE PRINCIPAL,se pu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pliar/Modificar/Suprim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n poner unas fichas ( Ejemplo 10 ) cinco con Bancos y cin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 bancos (pagos en Caja, dejar sin datos el apartado de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bles, pero poner el nombrer del TITULAR de la cuen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ner datos de los DOS importes del recibo, con un IVA a definir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, se pueden poner 6 conceptos mas del Recibo Matr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En el apartado de LISTADOS : ( NO necesari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demos tener un listado de los Datos de la Base Principal, que se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datos del apartado ante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una selecion de multiples form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Verificar que tenemos, los datos de Recibos Bancos y Recibos Ca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 FINAL .- Recuerda al final tienes la AYUDA, del programa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Vicente Serrano Tlf. 91 542 32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( POR FAVOR ) llamar los interesados en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         Muchas  GRACIA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OS TRABAJO CUENTAS - FLUJO DE TRABA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+ F2 lISTADOS DE LLAMA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INSTALACION 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CIO DEL EJERCI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ner las 25 cuentas corrientes a CERO, las desea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ner las 10 bases de gastos a CERO, las desea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de LLamadas a C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S DE CUENTAS CORRI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Caracteres para denominar cada Cuen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S DE BASES DE GAS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Caracteres para denominar cada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AR EL PROGRAMA. Diferentes variables, para adaptar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ve de entrada a las Cuentas 5 Cuentas Especi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ve de entrada a las 5 Bases de Gas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r moneda de trabajo (Pesetas, EUROS,etc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sion Laser/Tinta/Matri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itud de hoj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ida por defecto Pantalla/Inpres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vapantalla Reloj Dig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CUENTAS CORRIENTES 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ENTAS 1  A 10 .Gestion de las 10 primeras cu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ENTAS 11 A 20 .Gestion de las 10 primeras cu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ENTAS 1  A  5 .Gestion de las 10 primeras cuentas Especiales (Clav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entrada genera una entrada en automat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Ampliar entr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Modificar entr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Suprimir la entrada, de forma direc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Listados entre fec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BASES DE GASTOSTES 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CENTRAL DE COMPAIAS. Datos de compaias a gestionar en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os de gastos y llama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P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RI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S GASTOS 1 A 5 .Gestion de las 10 primeras bases de gas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S GASTOS 1 A 5 .Gestion de las 10 primeras B.Gastos Especi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ertar&gt; Ampliar datos de gas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0&gt;      Modificar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9&gt;       Listados de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uprimir&gt; Suprimir entr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GESTION DE LLAMADAS.- Base para llama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ertar&gt; Ampliar datos de gas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0&gt;      Modificar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7&gt;       Listados de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S LAS LLAMA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LAMADAS POR FEC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LAMADAS DE UNA COMPA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uprimir&gt; Suprimir entr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.- UTILID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1.  - CLAVES DE ENTRADA . Podemos tener 5 Claves de traba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TOMAR NOTA DE LA CLAVE PRINCIPAL 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2.   - BACKUP DE FICHEROS. Salvar los datos de las Bases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discos flexibles, seleccion disco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3.   - RESTORE DE FICHEROS. Restaurar los datos de las Bases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de discos flexibles, seleccion disco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finalizar se realiza el REINDEXADO de las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4.   .- REINDEXAR FICHEROS. Se pueden restaurar los ficheros NTX,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 los indices de las Bases.Restaurar solo cuando se ten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as con las fic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5.   .- NOMBRE explotacion. Se cambia los DATOS de la ent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Entidad,Direccion,Poblacion,Pais,Telefono y F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 entrada con clave de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8.   .- CAMBIO DE MONITOR. El programa esta preparado para trabaj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Monitores,COLOR,MONOCROMO,NO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monitores monocromo (Ambar,Verde) si la selec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os Menus es dificultosa. Teclear MODE BW80 ,fu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programa (MODE es un comnado del D.O.S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9.   .- CALENDARIO. Tenemos un calendario perpetuo, en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10.  .- CODIGOS ASCII Informacion de todos los codigos ASCII, s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imir los codigos , pulsando la tecla "Alt" y sin solotar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lear el numero en el teclado ( Numeracio de la derech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TAMIENTO DE LA INFORMACION DEL PROGRAMA 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ayuda interactiva en pantalla con la tecla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 imprimir los el ficheros con el siguiente coman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UENTAS.DOC &gt;PRN &lt;ENTER&gt;    *** Fichero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uede visualizar fichero con el siguiente coman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CUENTAS.DOC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 RECUERDA ... Tener el fichero CONFIG.SYS en el Disco Du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los siguientes co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c:\DOS\HIMEM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c:\DOS\EMM386.EX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=HIGH,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=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  NOTA DE INTERES !!!!!!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Si el programa en alguna ocasion falla y hace referencia a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NTX ,por favor verificar los datos del fichero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tro del programa realizar un  REINDEX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Si el programa sigue fallando...poner desde fuera del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orden SET CLIPPER=F20, y realizar las prue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Necesita un minimo de 400 k,memoria RAM, (COMANDO MEM, en DOS &gt;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Si no se encuentran los problemas, consultar con el SERVICIO TECN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!!!  NOTA DE INTERES.- Todos los programas, necesitan las modifica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ficas de cada caso.El usuario del programa, tiene que sope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 que desea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necesita adaptar el programa, el programador considera, las mejo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mismo, y las adapta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e sin compromiso, las modifica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MALIAS DE TRABA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coincide el Numero de Serie, con el Numero de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iso en pantala de la anoma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tactar con el distribuidor Cent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nsaje en linea 19, al comenzar el programa " Le recuerdo el u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rogramas ORIGINALES .. Mal la Instalac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 instalacion se ha realizado con errores. ( Segunda Instalacion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ar con el distribuidor Cent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rrores en Ficheros de las bases, mal los list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lucion  REINDEXAR las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salen los listados en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sible falta de Memoria,no se puede ejecutar el programa list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grama lento en su ejecu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siblemente la memoria es escasa. En D.O.S Edic.5 MEM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rror al abrir un fichero .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ificar fichero CONFIG.SYS, el numero de Files. ( minimo 1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entran los datos en las bases de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pulsar la tecla ESCAPE al introducir los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altan ficheros en la instalacion, el programa no progre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lucion si es la primera vez, realizar una nueva instalacion, a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rimir los ficheros del directo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no es la primera vez, ( posible borrado de fichero ), pri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cer un BACKUP de Datos, suprimir los ficheros del director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ar de nuevo el programa y realizar RE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erdida/Cambio de la clave de Direcc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piar fichero *.MEM, del programa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lave sera la de origen, si tiene problemas, Contactar co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idor Cent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uando generamos el Disco de Cobro, y el programa nos indica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mos referencias repet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ificar los listados de referencias, tener en cuenta que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ias en Blanco ( sin datos ) son referencias repet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uando generamos el Disco de Cobro, y el programa nos comunic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erencia de importes tot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l programa verifica los importes totales de los recibos con ban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base principal, con el total del Disco Cobro, si no son igu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no deja crear el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necesario Suprimir el mes y Crearlo de nuevo con los datos d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necesita crear de nuevo el fichero del ANEXO 2 y mas tarde c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disc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MALIAS DE TRABAJO  ( Continuac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i el programa sigue fallando...poner desde fuera del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orden SET CLIPPER=F20, y realizar las prue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programa toma el numero inferior de este comando y el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files del fichero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ecesita un minimo de 400 k,memoria RAM, (COMANDO MEM, en DOS &gt;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Double Space del Disco ( unos 40 + 25 K ) y algun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e. Puede que tengamos problemas de mem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er en cuenta que el SISTEMA OPERATIVO, trabaja con solo 64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sar el entorno WINDOWS que usa los MEGAS de su ordena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l fichero EMM386.EXE, le gestiona la memoria, pero sus parame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 especiales para cada ordenador. ( Consultar con personal tecnic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os ficheros se pueden cargar en memoria al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on Ordenadores 286,386,486 y Sistemas Operativos mayor de 4.0,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ede gestionar toda la memoria d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on Monitores Monocromos, es necesario teclear el comando MODE BW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de fuera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l comando MODE ( Ver informacion en el libro del D.O.S. ) modif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comportamiento de los periferic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n sistemas Operativo superiores al 4.0, tenemos el comand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on este comando, tenemos una ayuda en pantalla de TODOS los co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Sistema Operat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l comando VER, nos indica la edicion del Sistema Operat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Un fichero muy interesante es el LIST.COM, se puede realizar muc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ciones ( Ver, Copiar, Borrar, etc.. ) por TODO 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os Recibos en PAPEL, no se pueden Imprimir en impresoras Las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rro de Tinta, ( solo se imprimen DOS de modo satisfactori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imir en impresoras MATRICI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a entrada de datos, es necesaria en las pantallas, se puede vali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upo de entradas pulsando la tecla Avance de Pag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ulsar la tecla ESCAPE, esta tecla NO valida los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ecla ESCAPE, se usa para regresar de un Menu de traba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UERDA ALGUNOS COMANDOS INTERESANTE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NombreDirectorio .- Crea un Directo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NombreDirectorio .- Cambio de Directorio, al dese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 NombreDirectorio .- Suprime un Directorio ( Vacio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..               .- Retorna al directorio ant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                 .- Informa del directorio act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*.              .- Lista de Director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*.* /P          .- Lista de ficheros, por pant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*.* /W          .- Lista de ficheros, dos sal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icherosOrigen FicherosDestino  .- Copia Fich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OPY FicherosOrigen FicherosDestino .- Copia Fich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NombreFichero |More .- Informacion del fich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NombreFichero &gt; PRN .- Informacion del fichero a Impres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 /C  |More   .- Informacion de la memoria ( Sistema Mayor de 4.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/F |More   .- Informacion de ficheros del Disco Du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SK /F       .- Informacion del estado del Disco Du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            .- Informacio del Sistema Operat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.- Informacion de Comandos.( Sistema Mayor de 4.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          .- Hora d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   .- Fecha d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Vicente Serr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 Doctor Casal 11 4 Iz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008 - Madrid.  Tlef.91 542 32 82  FAX 91 541 78 45 (llamar an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