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FORM                                                          TimBilNT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 COMPUTING, 910 Cobb Place Manor Dr., Marietta, GA 30066  (770) 426-5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m Name ____________________________  Nam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_______________________________________  Phon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_______________  State ____  Zip _________  Email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Business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FOR FIRST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'n Bill 32 (Complete time &amp; billing system for up to 4 timekeepers) $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Power NT    (Time &amp; billing for 50 timekeepers, plus General Ledger) $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onilist NT   (The ultimate scheduler for everyone in your office)     $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 2 of Time 'n Bill costs $80; each subsequent wkstation costs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2 - 5 of Chronilist cost $60 ea.;  wkstations 6 - 10 cost $50 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   Networked?    Evaluation   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kstations   (yes/no)      Copy ($10)    (price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'n Bill 32 _____        _____         $_____         $_____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Power NT    _____        _____         $_____         $_____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list NT   _____        _____         $_____         $_____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 $60 for each hour of phone support you wish to buy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.S., Canada, or Mexico, please add $1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% U.S. Sales (or Value Added) Tax, if any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% Sales Tax for ___________ county, if you're a G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nclose CHECK or MONEY ORDER in US dollars  --  GRAND TOTAL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|    A check or money order must have printed ON ITS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 |    the name &amp; address of a US bank that will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subject to change without notice.  PLEASE CALL TO CONFIRM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to the  terms of the  License,  Disclaimer,  and Agreemen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 file accompany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