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�� ����� ����-����� �1.0</w:t>
        <w:t xml:space="preserve">   ��� ��'� ��������� ���� ����-����</w:t>
        <w:t xml:space="preserve">             �Y �TEVEN �ISK</w:t>
        <w:t xml:space="preserve">              �ARCH, 1990.</w:t>
        <w:t xml:space="preserve"> --------------------------------------</w:t>
        <w:t xml:space="preserve">    �ELCOME TO �INE-�RINT �1.0. �N THE</w:t>
        <w:t xml:space="preserve"> PAST, YOU MIGHT HAVE OBTAINED A NUMBER</w:t>
        <w:t xml:space="preserve"> OF TEXT FILES YOU'VE WANTED TO PRINT</w:t>
        <w:t xml:space="preserve"> OUT. �HE ONLY PROBLEM IS THAT THE TEXT</w:t>
        <w:t xml:space="preserve"> FILES HAVE LINE LENGTHS LONGER THAN</w:t>
        <w:t xml:space="preserve"> 80 COLUMNS AND YOUR PRINTER ONLY</w:t>
        <w:t xml:space="preserve"> HANDLES A MAXIMUM OF 80 COLUMNS A LINE</w:t>
        <w:t xml:space="preserve"> WITHOUT SCROLLING THE TEXT OVER TO</w:t>
        <w:t xml:space="preserve"> THE NEXT LINE. �UCH TEXT FILES ARE</w:t>
        <w:t xml:space="preserve"> OFTEN USED FOR THINGS SUCH AS LONG</w:t>
        <w:t xml:space="preserve"> LISTINGS AND DATABASE RECORD PRINT-</w:t>
        <w:t xml:space="preserve"> OUTS AND WHILE THEY WILL PRINT OUT</w:t>
        <w:t xml:space="preserve"> ON JUST ABOUT ANY PRINTER, IF YOU ONLY</w:t>
        <w:t xml:space="preserve"> HAVE AN 80 COLUMN PRINTER, YOU GET</w:t>
        <w:t xml:space="preserve"> POORLY FORMATTED OUTPUT WITH SLOPPY</w:t>
        <w:t xml:space="preserve"> LINES SCROLLING OVER TO THE NEXT LINE.</w:t>
        <w:t xml:space="preserve">   �O SOLVE THIS PROBLEM, � HAVE MADE</w:t>
        <w:t xml:space="preserve"> THE �INE-�RINT PRINTER UTILITY. �INE-</w:t>
        <w:t xml:space="preserve"> �RINT WORKS WITH A �OMMODORE ���-801</w:t>
        <w:t xml:space="preserve"> OR COMPATABLE 80 COLUMN PRINTERS AND</w:t>
        <w:t xml:space="preserve"> TURNS THE 80 COLUMN FORMAT INTO A</w:t>
        <w:t xml:space="preserve"> LARGER 120 COLUMN FORMAT. �HIS IS</w:t>
        <w:t xml:space="preserve"> ACCOMPLISHED BY COMPRESSING THE SIZE</w:t>
        <w:t xml:space="preserve"> OF EACH CHARACTER FOR THE PRINTER THUS</w:t>
        <w:t xml:space="preserve"> ALLOWING MORE COLUMNS PER A LINE.</w:t>
        <w:t xml:space="preserve">   �LONG WITH THIS INSTRUCTION FILE,</w:t>
        <w:t xml:space="preserve"> YOU SHOULD HAVE ALSO RECEIVED THE</w:t>
        <w:t xml:space="preserve"> FOLLOWING FILES WHICH MAKE UP THE</w:t>
        <w:t xml:space="preserve"> �INE-�RINT UTILITY:</w:t>
        <w:t xml:space="preserve">     ����-����� - �HE MAIN PROGRAM.</w:t>
        <w:t xml:space="preserve">      ����-���� - �HE �INE-�RINT �ONT</w:t>
        <w:t xml:space="preserve">                  �DITOR.</w:t>
        <w:t xml:space="preserve">        ��.���� - �ONT DATA FOR USE BY</w:t>
        <w:t xml:space="preserve">                  �INE-�RINT.</w:t>
        <w:t xml:space="preserve"> ����-�����.��� - �HE ����� SOURCE CODE</w:t>
        <w:t xml:space="preserve">                  FOR �INE-�RINT.</w:t>
        <w:t xml:space="preserve">  ����-����.��� - �HE ����� SOURCE CODE</w:t>
        <w:t xml:space="preserve">                  FOR �ONT-�DIT.</w:t>
        <w:t xml:space="preserve">   �OU SHOULD CHECK AT THIS TIME TO</w:t>
        <w:t xml:space="preserve"> MAKE SURE YOU HAVE ALL OF THESE FILES</w:t>
        <w:t xml:space="preserve"> SO EVERYTHING WILL WORK PROPERLY.</w:t>
        <w:t xml:space="preserve"> 1) ����� ����-����� -</w:t>
        <w:t xml:space="preserve">   �O USE �INE-�RINT, ENTER THE</w:t>
        <w:t xml:space="preserve"> FOLLOWING COMMAND AT YOUR �OMMODORE'S</w:t>
        <w:t xml:space="preserve"> ����� PROMPT:</w:t>
        <w:t xml:space="preserve">          ����"����-�����",8,1</w:t>
        <w:t xml:space="preserve">   �HE PROGRAM HAS AN AUTO-LOADER ON</w:t>
        <w:t xml:space="preserve"> IT SO THAT IT WILL AUTOMATICALLY RUN</w:t>
        <w:t xml:space="preserve"> ONCE LOADED.</w:t>
        <w:t xml:space="preserve">   �NCE THE PROGRAM IS LOADED AND RUN,</w:t>
        <w:t xml:space="preserve"> YOU WILL BE ASKED TO WAIT WHILE THE</w:t>
        <w:t xml:space="preserve"> FONT-DATA IS RETRIEVED FROM DISK. �NCE</w:t>
        <w:t xml:space="preserve"> THIS IS COMPLETED, YOU WILL BE ASKED</w:t>
        <w:t xml:space="preserve"> FOR THE FILE NAME OF THE TEXT FILE</w:t>
        <w:t xml:space="preserve"> YOU WANT TO HAVE PRINTED. �T THIS</w:t>
        <w:t xml:space="preserve"> TIME, YOU SHOULD INSERT THE DISK WITH</w:t>
        <w:t xml:space="preserve"> THE TEXT FILE YOU WANT TO HAVE PRINTED</w:t>
        <w:t xml:space="preserve"> INTO THE DRIVE. �OU �HOULD ALSO TURN</w:t>
        <w:t xml:space="preserve"> ON YOUR PRINTER AT THIS TIME AS WELL.</w:t>
        <w:t xml:space="preserve">   �FTER INSERTING THE DISK, ENTER THE</w:t>
        <w:t xml:space="preserve"> TEXT FILE'S NAME AND PRESS THE RETURN</w:t>
        <w:t xml:space="preserve"> KEY. ����: �OU MAY ALSO ENTER A POUND</w:t>
        <w:t xml:space="preserve"> SYMBOL (#) IF YOU DECIDE YOU WANT TO</w:t>
        <w:t xml:space="preserve"> ABORT THE PROGRAM.</w:t>
        <w:t xml:space="preserve">   �HE NEXT PROMPT YOU WILL RECEIVE</w:t>
        <w:t xml:space="preserve"> FROM �INE-�RINT IS WHAT TYPE OF �����</w:t>
        <w:t xml:space="preserve"> TRANSLATION TO USE. �OU CAN CHOOSE</w:t>
        <w:t xml:space="preserve"> EITHER A NUMBER 1 FOR �OMMODORE �����</w:t>
        <w:t xml:space="preserve"> OR A NUMBER 0 FOR STANDARD ����� - �HE</w:t>
        <w:t xml:space="preserve"> STANDARD ����� USED BY MOST OTHER</w:t>
        <w:t xml:space="preserve"> COMPUTERS BESIDES �OMMODORE.</w:t>
        <w:t xml:space="preserve">   �FTER CHOOSING YOUR ����� TYPE, YOU</w:t>
        <w:t xml:space="preserve"> WILL BE ASKED IF YOU WANT TO SKIP THE</w:t>
        <w:t xml:space="preserve"> PERFORATIONS BETWEEN THE PAGES OF</w:t>
        <w:t xml:space="preserve"> PRINTER PAPER. �HOOSING A NUMBER 1 AT</w:t>
        <w:t xml:space="preserve"> THIS PROMPT WILL SKIP THE PERFORATIONS</w:t>
        <w:t xml:space="preserve"> AND PROVIDE A CLEAN PRINTOUT. �F YOU</w:t>
        <w:t xml:space="preserve"> PREFER NOT TO SKIP THE PERFORATIONS,</w:t>
        <w:t xml:space="preserve"> ENTER A NUMBER 0 AT THIS PROMPT.</w:t>
        <w:t xml:space="preserve">   �F YOU CHOOSE TO SKIP THE PERFOR-</w:t>
        <w:t xml:space="preserve"> ATIONS, YOU WILL ALSO BE ASKED FOR</w:t>
        <w:t xml:space="preserve"> THE MAXIMUM LINES ONE PAGE OF YOUR</w:t>
        <w:t xml:space="preserve"> PRINTER PAPER CAN HOLD AND HOW MANY</w:t>
        <w:t xml:space="preserve"> LINES YOU WANT TO BE PRINTED PER A</w:t>
        <w:t xml:space="preserve"> PAGE. �HE DEFAULT VALUES FOR THESE</w:t>
        <w:t xml:space="preserve"> PROMPTS ARE 66 AND 60 RESPECTIVLY FOR</w:t>
        <w:t xml:space="preserve"> A STANDARD SHEET OF PRINTER PAPER.</w:t>
        <w:t xml:space="preserve"> �F YOU WANT TO USE THE DEFAULTS,</w:t>
        <w:t xml:space="preserve"> SIMPLY HIT RETURN WHEN ASKED FOR THE</w:t>
        <w:t xml:space="preserve"> LINE LENGTHS, OTHERWISE ENTER THE</w:t>
        <w:t xml:space="preserve"> APROPRIATE VALUES.</w:t>
        <w:t xml:space="preserve">  �NCE ALL OF THESE PROMPTS HAVE BEEN</w:t>
        <w:t xml:space="preserve"> ANSWERED, �INE-�RINT WILL START</w:t>
        <w:t xml:space="preserve"> READING AND PRINTING THE TEXT FILE</w:t>
        <w:t xml:space="preserve"> YOU HAVE SELECTED FROM DISK. �URING</w:t>
        <w:t xml:space="preserve"> THE PRINTOUT, YOU HAVE THE OPTIONS OF</w:t>
        <w:t xml:space="preserve"> PRESSING THE LETTER � TO PAUSE THE</w:t>
        <w:t xml:space="preserve"> PROGRAM (PRESSING ANY KEY AFTER</w:t>
        <w:t xml:space="preserve"> HITTING � CONTINUES) OR PRESSING THE</w:t>
        <w:t xml:space="preserve"> LETTER � TO ABORT THE PRINTOUT. �OU</w:t>
        <w:t xml:space="preserve"> WILL NOTICE THAT DURING THE PRINTING</w:t>
        <w:t xml:space="preserve"> PROCCESS THAT THE PRINTOUT TAKES</w:t>
        <w:t xml:space="preserve"> LONGER TO DO THAN IN A NORMAL PRINT</w:t>
        <w:t xml:space="preserve"> UTILITY. �HIS IS NORMAL OPERATION AND</w:t>
        <w:t xml:space="preserve"> IS DUE TO THE FACT THAT THE TEXT</w:t>
        <w:t xml:space="preserve"> BEING SENT TO THE PRINTER IS BEING</w:t>
        <w:t xml:space="preserve"> SENT THE SAME WAY AS WOULD BE DONE IF</w:t>
        <w:t xml:space="preserve"> YOU WHERE TO PRINT OUT HI-RESOLUTION</w:t>
        <w:t xml:space="preserve"> GRAPHICS. �HERE ISN'T MUCH THAT CAN</w:t>
        <w:t xml:space="preserve"> BE DONE TO SPEED THIS UP UNFORTUNATELY</w:t>
        <w:t xml:space="preserve"> DUE TO THE FACT THAT A CUSTOMIZED</w:t>
        <w:t xml:space="preserve"> CHARACTER SET MUST BE USED TO GET THE</w:t>
        <w:t xml:space="preserve"> EXTRA SMALL PRINT.</w:t>
        <w:t xml:space="preserve">   �FTER YOUR PRINTING IS COMPLETE OR</w:t>
        <w:t xml:space="preserve"> YOU PRESS � TO ABORT, YOU WILL BE</w:t>
        <w:t xml:space="preserve"> ASKED IF YOU WANT TO PRINT OUT ANOTHER</w:t>
        <w:t xml:space="preserve"> FILE. �F YOU PRESS � FOR YES, YOU WILL</w:t>
        <w:t xml:space="preserve"> BE ASKED FOR ANOTHER FILENAME AND</w:t>
        <w:t xml:space="preserve"> THE PRINTOUT PROCCESS WILL BEGIN</w:t>
        <w:t xml:space="preserve"> AGAIN, OTHERWISE, PRESSING � FOR NO</w:t>
        <w:t xml:space="preserve"> WILL EXIT THE �INE-�RINT PROGRAM.</w:t>
        <w:t xml:space="preserve"> 2) ����� ��� ���� ������ -</w:t>
        <w:t xml:space="preserve">   �S MENTIONED EARLIER, �INE-�RINT</w:t>
        <w:t xml:space="preserve"> ALLOWS YOU TO PRINT UP TO 120 COLUMNS</w:t>
        <w:t xml:space="preserve"> ON AN 80 COLUMN PRINTER BY COMPRESSING</w:t>
        <w:t xml:space="preserve"> THE SIZE OF THE CHARACTERS SENT TO</w:t>
        <w:t xml:space="preserve"> THE PRINTER. �O DO THIS REQUIRED THAT</w:t>
        <w:t xml:space="preserve"> A COMPLETELY NEW SET OF CHARACTERS</w:t>
        <w:t xml:space="preserve"> BE CREATED. �HE SMALLER SIZE OF THESE</w:t>
        <w:t xml:space="preserve"> CHARACTERS MEANS THAT SOME COMPROMISES</w:t>
        <w:t xml:space="preserve"> AS FAR AS THE CLARITY OF THE</w:t>
        <w:t xml:space="preserve"> CHARACTERS PRINTED ARE CONCERNED HAD</w:t>
        <w:t xml:space="preserve"> TO BE MADE. �ECAUSE, OF THIS, THE</w:t>
        <w:t xml:space="preserve"> CHARACTERS � HAVE MADE FOR �INE-�RINT</w:t>
        <w:t xml:space="preserve"> MAY OR MAY NOT SUITE YOUR TASTE. �F</w:t>
        <w:t xml:space="preserve"> �OU WOULD LIKE TO RE-DEFINE THE</w:t>
        <w:t xml:space="preserve"> CHARACTERS OR ADD NEW ONES, YOU CAN</w:t>
        <w:t xml:space="preserve"> DO SO WITH THE INCLUDED FONT EDITOR.</w:t>
        <w:t xml:space="preserve">   �O LOAD THE FONT EDITOR, ENTER THE</w:t>
        <w:t xml:space="preserve"> FOLLOWING AT YOUR COMPUTER'S �����</w:t>
        <w:t xml:space="preserve"> PROMPT:</w:t>
        <w:t xml:space="preserve">         ����"����-����",8,1</w:t>
        <w:t xml:space="preserve">   �S WITH, �INE-�RINT, �ONT-�DIT WILL</w:t>
        <w:t xml:space="preserve"> AUTOMATICALLY RUN ONCE LOADED. �FTER</w:t>
        <w:t xml:space="preserve"> �OADING IS COMPLETE, YOU'LL BE ASKED</w:t>
        <w:t xml:space="preserve"> TO WAIT A SECOND WHILE THE PROGRAM</w:t>
        <w:t xml:space="preserve"> SETS UP.</w:t>
        <w:t xml:space="preserve">   �HEN THE PROGRAM IS READY, YOU WILL</w:t>
        <w:t xml:space="preserve"> BE PRESENTED WITH THE FONT EDITOR'S</w:t>
        <w:t xml:space="preserve"> MAIN MENU. �N THIS MENU YOU WILL FIND</w:t>
        <w:t xml:space="preserve"> THE FOLLOWING FEATURES:</w:t>
        <w:t xml:space="preserve">    1) �DIT - �SED TO DO THE ACTUAL</w:t>
        <w:t xml:space="preserve">              FONT EDITING.</w:t>
        <w:t xml:space="preserve">    2) �OAD - �O RE-LOAD A FONT INTO</w:t>
        <w:t xml:space="preserve">              MEMORY FOR EDITING.</w:t>
        <w:t xml:space="preserve">    3) �AVE - �O SAVE A FONT TO DISK</w:t>
        <w:t xml:space="preserve">              FROM MEMORY.</w:t>
        <w:t xml:space="preserve">    4) �XIT - �XIT THE FONT EDITOR</w:t>
        <w:t xml:space="preserve">              PROGRAM.</w:t>
        <w:t xml:space="preserve">   �HE MAIN WORK WITH THIS PROGRAM WILL</w:t>
        <w:t xml:space="preserve"> TAKE PLACE UNDER OPTION 1 TO EDIT THE</w:t>
        <w:t xml:space="preserve"> FONT SO WE'LL START BY EXPLAINING THIS</w:t>
        <w:t xml:space="preserve"> SECTION.</w:t>
        <w:t xml:space="preserve">   �HEN YOU PRESS NUMBER 1 FROM THE</w:t>
        <w:t xml:space="preserve"> MAIN MENU, YOU WILL SEE THE FONT</w:t>
        <w:t xml:space="preserve"> EDITING SCREEN. �T THE TOP OF THE</w:t>
        <w:t xml:space="preserve"> EDITING SCREEN YOU WILL SEE THE</w:t>
        <w:t xml:space="preserve"> STATUS BAR TELLING YOU WHAT CHARACTER</w:t>
        <w:t xml:space="preserve"> YOU ARE EDITING AND THE MODE OF</w:t>
        <w:t xml:space="preserve"> OPERATION YOU ARE IN - MORE ON THIS</w:t>
        <w:t xml:space="preserve"> IN A MINUTE. �N THE UPPER LEFT-HAND</w:t>
        <w:t xml:space="preserve"> SIDE OF THE SCREEN YOU WILL SEE THE</w:t>
        <w:t xml:space="preserve"> EDIT-WINDOW WHERE THE ACTUAL EDITING</w:t>
        <w:t xml:space="preserve"> TAKES PLACE. �T THE BOTTOM OF THE</w:t>
        <w:t xml:space="preserve"> SCREEN, YOU WILL SEE A BAR MARKED</w:t>
        <w:t xml:space="preserve"> "�HARACTER �ELECTION" AND UNDERNEATH</w:t>
        <w:t xml:space="preserve"> IT A LARGE SET OF LETTERS.</w:t>
        <w:t xml:space="preserve">   �HEN YOU FIRST ENTER THE EDITING</w:t>
        <w:t xml:space="preserve"> SCREEN, YOU WILL BE SET UP TO EDIT</w:t>
        <w:t xml:space="preserve"> ����� CHARACTER NUMBER 33 (THE</w:t>
        <w:t xml:space="preserve"> EXCLAMATION MARK). �OU WILL NOTICE</w:t>
        <w:t xml:space="preserve"> THAT AMONG THE CHARACTERS BENEATH THE</w:t>
        <w:t xml:space="preserve"> CHARACTER SELECTION BAR THAT THE</w:t>
        <w:t xml:space="preserve"> EXCLAMATION MARK IS SHADED IN BLACK</w:t>
        <w:t xml:space="preserve"> INSTEAD OF WHITE LIKE THE REST OF THE</w:t>
        <w:t xml:space="preserve"> CHARACTERS. �HIS INDICATES THE</w:t>
        <w:t xml:space="preserve"> CHARACTER YOU ARE WORKING ON. �HE</w:t>
        <w:t xml:space="preserve"> ����� VALUE OF 33 FOR THE EXCLAMATION</w:t>
        <w:t xml:space="preserve"> MARK ALSO APPEARS IN THE STATUS BAR</w:t>
        <w:t xml:space="preserve"> ON THE TOP OF THE SCREEN.</w:t>
        <w:t xml:space="preserve">  �N THE EDITING WINDOW, YOU WILL SEE</w:t>
        <w:t xml:space="preserve"> A BLACK ASTERISK (*). �HIS ASTERISK</w:t>
        <w:t xml:space="preserve"> IS THE CURSOR FOR THE EDITING WINDOW.</w:t>
        <w:t xml:space="preserve"> �OU WILL NOTICE THAT BESIDES THIS</w:t>
        <w:t xml:space="preserve"> CURSOR, THAT THERE ISN'T ANYTHING ELSE</w:t>
        <w:t xml:space="preserve"> IN THE WINDOW. �HE REASON IS BECAUSE</w:t>
        <w:t xml:space="preserve"> THE CHARACTER (THE EXCLAMATION MARK)</w:t>
        <w:t xml:space="preserve"> HAS NO DEFINITION YET. �VEN THOUGH</w:t>
        <w:t xml:space="preserve"> IT EXISTS ON YOUR SCREEN, WE MUST</w:t>
        <w:t xml:space="preserve"> DEFINE THE EXCLAMATION MARK FOR THE</w:t>
        <w:t xml:space="preserve"> PRINTER.</w:t>
        <w:t xml:space="preserve">  �O DEFINE THE CHARACTER, WE USE THE</w:t>
        <w:t xml:space="preserve"> CURSOR KEYS ON THE LOWER RIGHT HAND</w:t>
        <w:t xml:space="preserve"> PORTION OF YOUR KEYBOARD TO MOVE</w:t>
        <w:t xml:space="preserve"> AROUND AND THE SPACE BAR TO SELECT</w:t>
        <w:t xml:space="preserve"> WHERE TO PLACE THE DOTS THAT MAKE</w:t>
        <w:t xml:space="preserve"> UP THE CHARACTER. �F YOU PRESS YOUR</w:t>
        <w:t xml:space="preserve"> CURSOR KEYS NOW, YOU WILL SEE THE</w:t>
        <w:t xml:space="preserve"> BLACK ASTERISK MOVE AROUND INSIDE THE</w:t>
        <w:t xml:space="preserve"> EDIT WINDOW. �F WE PRESS THE SPACE</w:t>
        <w:t xml:space="preserve"> BAR, THE CURSOR WILL FLICKER WHITE AND</w:t>
        <w:t xml:space="preserve"> THEN BACK TO BLACK AGAIN. �T THIS</w:t>
        <w:t xml:space="preserve"> POINT, USE THE CURSOR KEYS TO MOVE THE</w:t>
        <w:t xml:space="preserve"> CURSOR TO ANOTHER SPOT IN THE WINDOW</w:t>
        <w:t xml:space="preserve"> AND YOU WILL SEE A WHITE ASTERISK</w:t>
        <w:t xml:space="preserve"> LEFT BEHIND WHERE WE HAD JUST PRESSED</w:t>
        <w:t xml:space="preserve"> THE SPACE BAR AT. �HIS WHITE ASTERISK</w:t>
        <w:t xml:space="preserve"> REPRESENTS ONE DOT IN THE CHARACTER'S</w:t>
        <w:t xml:space="preserve"> DEFINITION. �F WE WANT, WE CAN PLACE</w:t>
        <w:t xml:space="preserve"> THE CURSOR BACK ON TOP OF THIS DOT</w:t>
        <w:t xml:space="preserve"> AND REMOVE IT BY PRESSING THE SPACE</w:t>
        <w:t xml:space="preserve"> BAR A SECOND TIME. �Y TURNING THE</w:t>
        <w:t xml:space="preserve"> DOTS ON AND OFF IN THE EDIT WINDOW,</w:t>
        <w:t xml:space="preserve"> WE CAN DEFINE WHAT EACH CHARACTER</w:t>
        <w:t xml:space="preserve"> LOOKS LIKE.</w:t>
        <w:t xml:space="preserve">  �NE THING YOU WILL NOTICE IS THAT THE</w:t>
        <w:t xml:space="preserve"> EDIT WINDOW IS RATHER SMALL. �HIS IS</w:t>
        <w:t xml:space="preserve"> DUE TO THE SMALLER SIZE OF EACH</w:t>
        <w:t xml:space="preserve"> CHARACTER. �HE TOTAL MATRIX SIZE FOR</w:t>
        <w:t xml:space="preserve"> EACH CHARACTER CAN BE NO MORE THAN 4</w:t>
        <w:t xml:space="preserve"> COLUMNS BY 7 LINES FOR A MAXIMUM OF</w:t>
        <w:t xml:space="preserve"> 28 DOTS PER A CHARACTER. �T IS</w:t>
        <w:t xml:space="preserve"> SUGGESTED THAT WHEN YOU DEFINE</w:t>
        <w:t xml:space="preserve"> CHARACTERS IN THE EDIT WINDOW THAT YOU</w:t>
        <w:t xml:space="preserve"> LIMIT YOURSELF TO THE THE FIRST THREE</w:t>
        <w:t xml:space="preserve"> COLUMNS FROM THE LEFT AND LEAVE THE</w:t>
        <w:t xml:space="preserve"> RIGHT-MOST COLUMN BLANK. �HIS IS</w:t>
        <w:t xml:space="preserve"> NECCESSARY BECAUSE IN ORDER TO AVOID</w:t>
        <w:t xml:space="preserve"> CONFUSION WHEN THE CHARACTERS ARE</w:t>
        <w:t xml:space="preserve"> PRINTED OUT WITH THE �INE-�RINT</w:t>
        <w:t xml:space="preserve"> PROGRAM, THERE MUST BE A SMALL</w:t>
        <w:t xml:space="preserve"> SPACE BETWEEN EACH CHARACTER SO THE</w:t>
        <w:t xml:space="preserve"> CHARACTERS DON'T BUTT UP AGAINST EACH</w:t>
        <w:t xml:space="preserve"> OTHER. �OU MAY WANT TO USE THE FULL</w:t>
        <w:t xml:space="preserve"> FOUR COLUMNS IF YOU ARE DEFINING</w:t>
        <w:t xml:space="preserve"> �OMMODORE KEYBOARD GRAPHICS SUCH AS</w:t>
        <w:t xml:space="preserve"> RIGHT ANGLE CHARACTER ON THE SIDE OF</w:t>
        <w:t xml:space="preserve"> THE LETTER '�' KEY ON YOUR KEYBOARD.</w:t>
        <w:t xml:space="preserve">   �NCE YOU HAVE DEFINED ONE CHARACTER,</w:t>
        <w:t xml:space="preserve"> YOU ARE GOING TO WANT TO MOVE ON TO</w:t>
        <w:t xml:space="preserve"> OTHERS AS WELL. �O DO THIS, YOU PRESS</w:t>
        <w:t xml:space="preserve"> THE LETTER '�'. �HEN YOU DO THIS THE</w:t>
        <w:t xml:space="preserve"> MODE DISPLAY ON THE STATUS BAR WILL</w:t>
        <w:t xml:space="preserve"> CHANGE FROM EDIT MODE TO "���" WHICH</w:t>
        <w:t xml:space="preserve"> STANDS FOR THE SELECTION MODE. �HEN</w:t>
        <w:t xml:space="preserve"> IN SELECTION MODE, THE LEFT AND RIGHT</w:t>
        <w:t xml:space="preserve"> CURSOR KEYS WILL ALLOW YOU TO SELECT</w:t>
        <w:t xml:space="preserve"> A NEW CHARACTER TO DEFINE FROM THE</w:t>
        <w:t xml:space="preserve"> ONES SHOWN UNDERNEATH THE CHARACTER</w:t>
        <w:t xml:space="preserve"> SELECTION BAR. �OU WILL NOTICE THAT</w:t>
        <w:t xml:space="preserve"> THE CHARACTER SHADED IN BLACK UNDER</w:t>
        <w:t xml:space="preserve"> THE CHARACTER SELECTION BAR CHANGES</w:t>
        <w:t xml:space="preserve"> AS YOU MOVE THE CURSOR KEYS LEFT AND</w:t>
        <w:t xml:space="preserve"> RIGHT. �HE ����� EQUIVILANT OF THE</w:t>
        <w:t xml:space="preserve"> CHARACTER SHADED WILL ALSO CHANGE</w:t>
        <w:t xml:space="preserve"> ON THE TOP STATUS BAR AS YOU MOVE</w:t>
        <w:t xml:space="preserve"> THE CURSOR KEYS. �O SELECT A NEW</w:t>
        <w:t xml:space="preserve"> CHARACTER TO EDIT, SIMPLY MOVE THE</w:t>
        <w:t xml:space="preserve"> CURSOR KEYS UNTIL THE CHARACTER YOU</w:t>
        <w:t xml:space="preserve"> WANT TO EDIT IS SHADED.</w:t>
        <w:t xml:space="preserve">   �NCE YOU SELECT A NEW CHARACTER TO</w:t>
        <w:t xml:space="preserve"> EDIT, PRESS THE LETTER '�' AGAIN TO</w:t>
        <w:t xml:space="preserve">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EDIT MODE. �OU CAN</w:t>
        <w:t xml:space="preserve"> NOW RE-DEFINE THE NEW CHARACTER THE</w:t>
        <w:t xml:space="preserve"> SAME WAY AS YOU DID YOUR FIRST.</w:t>
        <w:t xml:space="preserve"> �ONTINUE EDITING CHARACTERS UNTIL YOU</w:t>
        <w:t xml:space="preserve"> ARE COMPLETELY FINISHED EDITING.</w:t>
        <w:t xml:space="preserve">   �FTER YOU HAVE FINISHED EDITING, YOU</w:t>
        <w:t xml:space="preserve"> WILL WANT TO SAVE YOUR NEW FONT TO</w:t>
        <w:t xml:space="preserve"> DISK. �O DO SO, PRESS THE LETTER '�'</w:t>
        <w:t xml:space="preserve"> TO EXIT BACK TO THE MAIN MENU. �ROM</w:t>
        <w:t xml:space="preserve"> THE MAIN MENU, PRESS THE NUMBER 3 TO</w:t>
        <w:t xml:space="preserve"> SAVE YOUR FONT TO DISK. �OU WILL</w:t>
        <w:t xml:space="preserve"> BE ASKED FOR A FILE NAME TO GIVE</w:t>
        <w:t xml:space="preserve"> YOUR NEW FONT SET AFTER WHICH THE</w:t>
        <w:t xml:space="preserve"> EDITOR WILL SAVE YOUR FONT DATA TO</w:t>
        <w:t xml:space="preserve"> DISK.</w:t>
        <w:t xml:space="preserve">   �ESIDES SAVING FONT DATA TO DISK,</w:t>
        <w:t xml:space="preserve"> YOU CAN ALSO RE-LOAD IT INTO THE</w:t>
        <w:t xml:space="preserve"> EDITOR'S MEMORY FOR EDITING. �O DO</w:t>
        <w:t xml:space="preserve"> THIS, PRESS NUMBER 2 ON THE MAIN</w:t>
        <w:t xml:space="preserve"> MENU AND ENTER THE FILE NAME OF THE</w:t>
        <w:t xml:space="preserve"> FONT TO LOAD (EG. "FP.FONT" IS THE</w:t>
        <w:t xml:space="preserve"> NAME OF THE FONT DATA FILE THAT COMES</w:t>
        <w:t xml:space="preserve"> WITH �INE-�RINT).</w:t>
        <w:t xml:space="preserve"> 3) ���� ����� ��� ����� ��� ����</w:t>
        <w:t xml:space="preserve">    ������ -</w:t>
        <w:t xml:space="preserve">   �) �F YOU WANT TO RE-DEFINE THE</w:t>
        <w:t xml:space="preserve">      CHARACTERS IN THE FONT THAT CAME</w:t>
        <w:t xml:space="preserve">      WITH �INE-�RINT, START YOUR</w:t>
        <w:t xml:space="preserve">      EDITING SESSION BY �E-LOADING</w:t>
        <w:t xml:space="preserve">      THE FILE "��.����" SO THAT YOU</w:t>
        <w:t xml:space="preserve">      DON'T HAVE TO COMPLETELY DEFINE</w:t>
        <w:t xml:space="preserve">      EVERY CHARACTER AND THUS SAVING</w:t>
        <w:t xml:space="preserve">      YOU TIME.</w:t>
        <w:t xml:space="preserve">   �) �F YOU RE-DEFINE A FONT AND</w:t>
        <w:t xml:space="preserve">      SAVE IT TO DISK, YOU MUST RE-NAME</w:t>
        <w:t xml:space="preserve">      IT TO THE FILE NAME OF "��.����"</w:t>
        <w:t xml:space="preserve">      SINCE THIS IS THE NAME �INE-�RINT</w:t>
        <w:t xml:space="preserve">      LOOKS FOR WHEN IT READS IN THE</w:t>
        <w:t xml:space="preserve">      FONT DATA. �OU MUST START BY </w:t>
        <w:t xml:space="preserve">      SAVING IT UNDER ANOTHER NAME FROM</w:t>
        <w:t xml:space="preserve">      THE FONT EDITOR'S MAIN MENU</w:t>
        <w:t xml:space="preserve">      THOUGH SINCE "��.����" ALREADY</w:t>
        <w:t xml:space="preserve">      EXISTS ON DISK AND WILL HAVE TO</w:t>
        <w:t xml:space="preserve">      BE RENAMED OR DELETED TO MAKE</w:t>
        <w:t xml:space="preserve">      ROOM FOR THE NEW FONT.</w:t>
        <w:t xml:space="preserve">   �) �HERE ARE SOME LIMITS ON THE</w:t>
        <w:t xml:space="preserve">      ����� CHARACTERS YOU CAN RE-</w:t>
        <w:t xml:space="preserve">      DEFINE AND PRINT OUT WITH �INE-</w:t>
        <w:t xml:space="preserve">      �RINT. �HE �HARACTERS INCLUDED</w:t>
        <w:t xml:space="preserve">      WILL ALLOW YOU TO PRINT TEXT</w:t>
        <w:t xml:space="preserve">      AND SOME GRAPHICS CHARACTERS.</w:t>
        <w:t xml:space="preserve">      �HE FOLLOWING IS A LIST OF</w:t>
        <w:t xml:space="preserve">      ����� CODES AVAILABLE WITH</w:t>
        <w:t xml:space="preserve">      �INE-�RINT:</w:t>
        <w:t xml:space="preserve">         33 - 127, 129, 149 - 155</w:t>
        <w:t xml:space="preserve">         AND 161 - 191.</w:t>
        <w:t xml:space="preserve">      �HE CODES NOT INCLUDED ARE EITHER</w:t>
        <w:t xml:space="preserve">      REPEATS OF THESE CODES OR</w:t>
        <w:t xml:space="preserve">      NORMALLY INVISIABLE WHEN AN</w:t>
        <w:t xml:space="preserve">      ATTEMPT IS MADE TO PRINT THEM.</w:t>
        <w:t xml:space="preserve">      �HE RETURN CODE (����� 13) AND</w:t>
        <w:t xml:space="preserve">      THE SPACE BAR (����� 32) ARE</w:t>
        <w:t xml:space="preserve">      AUTOMATICALLY TAKEN CARE OF BY</w:t>
        <w:t xml:space="preserve">      THE �INE-�RINT PROGRAM.</w:t>
        <w:t xml:space="preserve"> 4) ����� ��� ����� ������ ����� -</w:t>
        <w:t xml:space="preserve">   �S AN ADDED FEATURE OF �INE-�RINT, �</w:t>
        <w:t xml:space="preserve"> HAVE INCLUDED THE SOURCE CODES FOR</w:t>
        <w:t xml:space="preserve"> BOTH THE �INE-�RINT UTILITY AND IT'S</w:t>
        <w:t xml:space="preserve"> FONT EDITOR IN THE ����� LANGUAGE.</w:t>
        <w:t xml:space="preserve"> �OU CAN LOAD THESE FILES AS FOLLOWS:</w:t>
        <w:t xml:space="preserve"> ��� ����-�����: ����"����-�����.���",8</w:t>
        <w:t xml:space="preserve">  ��� ����-����: ����"����-����.���",8</w:t>
        <w:t xml:space="preserve">   �NCE LOADED, THEY CAN BE EDITED LIKE</w:t>
        <w:t xml:space="preserve"> ANY OTHER ����� PROGRAM. �HESE FILES</w:t>
        <w:t xml:space="preserve"> CAN ALSO BE RUN AS-IS WITHOUT BEING</w:t>
        <w:t xml:space="preserve"> COMPILED LIKE THE ORIGIONAL COPIES,</w:t>
        <w:t xml:space="preserve"> BUT YOU WILL LOOSE SOME SPEED IN</w:t>
        <w:t xml:space="preserve"> EXECUTION.</w:t>
        <w:t xml:space="preserve">   �HESE SOURCE CODES ARE PROVIDED SO</w:t>
        <w:t xml:space="preserve"> THAT YOU CAN ALTER THE PROGRAMS TO</w:t>
        <w:t xml:space="preserve"> SUITE YOUR NEEDS OR TO MAKE IT WORK</w:t>
        <w:t xml:space="preserve"> WITH OTHER PRINTERS BESIDES THE</w:t>
        <w:t xml:space="preserve"> �OMMODORE ���-801.</w:t>
        <w:t xml:space="preserve"> 5) ����� �������� -</w:t>
        <w:t xml:space="preserve">   �INE-�RINT AND THE COMPANION FILES</w:t>
        <w:t xml:space="preserve"> THAT COME WITH IT ARE PUBLIC DOMAIN</w:t>
        <w:t xml:space="preserve"> SOFTWARE. �OU ARE GIVEN THE RIGHT</w:t>
        <w:t xml:space="preserve"> TO MODIFY AND RE-DISTRIBUTE THIS</w:t>
        <w:t xml:space="preserve"> PROGRAM TO OTHERS FREE OF CHARGE. �F</w:t>
        <w:t xml:space="preserve"> YOU MODIFY THE PROGRAM, PLEASE</w:t>
        <w:t xml:space="preserve"> MENTION THE MODIFICATION IN THE</w:t>
        <w:t xml:space="preserve"> PROGRAM IF YOU PLAN TO RE-DISTRIBUTE</w:t>
        <w:t xml:space="preserve"> IT AND PLEASE HAVE THE COURTESY TO</w:t>
        <w:t xml:space="preserve"> LEAVE THE ORIGIONAL AUTHOR'S NAME ON</w:t>
        <w:t xml:space="preserve"> THE PROGRAM (YOU MAY MENTION YOUR NAME</w:t>
        <w:t xml:space="preserve"> AS THE MODIFIER OF THE PROGRAM AS</w:t>
        <w:t xml:space="preserve"> WELL).</w:t>
        <w:t xml:space="preserve">                   �TEVEN �I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