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AS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 *FLAGSHIP!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&gt;  FLIGHT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SIC DEMO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V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 ADDRESS: J.V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NY KEY TO DE-AR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/STOP  TO AB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