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128/64 ��������� �����������  FOR �ELEASE #15   [�UNE 26, 1995]</w:t>
        <w:t>------------------------------------------------------------------------------</w:t>
        <w:t>1. ������������</w:t>
        <w:t>�HIS DOCUMENT CONTAINS SOME TECHNICAL INFORMATION ABOUT ��� THAT MAY BE OF</w:t>
        <w:t>INTEREST TO TECHNICALLY INCLINED MEMBERS OF OUR AUDIENCE.  �ECHNICAL</w:t>
        <w:t>INFORMATION ABOUT WRITING APPLICATIONS FOR ��� CAN BE FOUND IN THE</w:t>
        <w:t>�ROGRAMMER'S �EFERENCE �UIDE DOCUMENTATION, WHICH SHOULD BE AVAILABLE FROM</w:t>
        <w:t>THE SAME PLACE THAT YOU GOT THIS DOCUMENT.</w:t>
        <w:t>2. �������� ������ ���</w:t>
        <w:t>�OTE THAT THE "ACE128" AND "ACE64" PROGRAMS ARE FUNCTIONALLY IDENTICAL, EXCEPT</w:t>
        <w:t>THAT ONE IS SET UP FOR THE 128 AND THE OTHER FOR THE 64.  �HUS, ALL OF THE</w:t>
        <w:t>APPICATION BINARY PROGRAMS WILL WORK WITH EITHER "ACE128" OR "ACE64".  ����</w:t>
        <w:t>AND ��� THE "ACE" PROGRAM AND IT WILL LOAD THE CORRECT "KERNEL" FOR YOUR</w:t>
        <w:t>COMPUTER.</w:t>
        <w:t>�ERE IS AN OVERVIEW MEMORY MAP OF ���-128/64:</w:t>
        <w:t>$0002-$007F = APPLICATION WORK AREA (0.125�)</w:t>
        <w:t>$0080-$00FF = SYSTEM ZERO-PAGE STORAGE (0.125�)</w:t>
        <w:t>$0100-$01FF = PROCESSOR STACK (0.25�)</w:t>
        <w:t>$0200-$0EFF = SYSTEM STORAGE (3.25�)</w:t>
        <w:t>$0F00-$0FFF = KERNEL-INTERFACE VARIABLES (0.25�)</w:t>
        <w:t>$1000-$12FF = SYSTEM STORAGE / FREE ON THE �64 (0.75�)</w:t>
        <w:t>$1300-$5FFF = ��� KERNEL AND DEVICE DRIVERS (23.25�)</w:t>
        <w:t>$7000-$BFFF = APPLICATION AREA &amp; STACK (20� / CONFIGURABLE SIZE)</w:t>
        <w:t>$C000-$EDFF = FREE MEMORY (11�)</w:t>
        <w:t>$EE00-$EEFF = MODEM RECEIVE BUFFER (0.25� / CONFIGURABLE SIZE)</w:t>
        <w:t>$EF00-$EFFF = MODEM TRANSMIT BUFFER (0.25�)</w:t>
        <w:t>$F000-$F7FF = REGULAR CHARACTER SET (2�)</w:t>
        <w:t>$F800-$FBFF = VIC 40-COLUMN SCREEN (1�)</w:t>
        <w:t>$FC00-$FEFF = FREE MEMORY (0.75�)</w:t>
        <w:t>$FF00-$FFFF = SYSTEM STORAGE (0.25�)</w:t>
        <w:t>OR, IF YOU'RE ON A �64 WITH THE SOFT-80 SCREEN CONFIGURED:</w:t>
        <w:t>$C000-$C9FF = FREE MEMORY (2�)</w:t>
        <w:t>$CA00-$CAFF = MODEM RECEIVE BUFFER (0.25� / CONFIGURABLE SIZE)</w:t>
        <w:t>$CB00-$CBFF = MODEM TRANSMIT BUFFER (0.25�)</w:t>
        <w:t>$CC00-$CFFF = VIC 40-COLUMN SCREEN (1�)</w:t>
        <w:t>$D000-$D7FF = REGULAR CHARACTER SET (2�)</w:t>
        <w:t>$D800-$DFFF = SOFT-80 4-BIT CHARACTER SET (2�)</w:t>
        <w:t>$E000-$FF3F = BITMAPPED SCREEN (7.81�)</w:t>
        <w:t>$FF40-$FFFF = SYSTEM STORAGE (0.19�)</w:t>
        <w:t>�HEN � GET AROUND TO REORGANIZING THE �EW ���-128 MEMORY MAP, IT WILL LOOK</w:t>
        <w:t>LIKE THE FOLLOWING:</w:t>
        <w:t>���0  $0000  (256)   SYSTEM ZERO PAGE</w:t>
        <w:t>���0  $0100  (256)   SYSTEM STACK PAGE</w:t>
        <w:t>���0  $0200  (512)   �OMMODORE �ERNAL WORK AREAS / TEMPORARY STORAGE</w:t>
        <w:t>���0  $0400  (1024)  FORTY-COLUMN-SCREEN VIDEO ���</w:t>
        <w:t>���0  $0800  (512)   ��� INTER-BANK SYSTEM-CALL LAUNCH AREA</w:t>
        <w:t>���0  $0A00  (256)   �OMMODORE �ERNAL WORK AREA</w:t>
        <w:t>���0  $0B00  (256)   ��� STRING BUFFER</w:t>
        <w:t>���0  $0C00  (256)   ��� WORK AREA</w:t>
        <w:t>���0  $0D00  (512)   ��� COMMON-��� CODE</w:t>
        <w:t>���0  $0F00  (256)   ��� STATUS-VARIABLE STORAGE</w:t>
        <w:t>���0  $1000  (2048)  EIGHT-BIT CHARACTER SET</w:t>
        <w:t>���0  $1800  (256)   EXIT-DATA BUFFER</w:t>
        <w:t>���0  $1900  (58880) �PPLICATION-�ROGRAM �REA</w:t>
        <w:t>���0  $FF00  (256)   ��� SYSTEM PAGE</w:t>
        <w:t>���1  $0000  (512)   INACCESSIBLE MEMORY</w:t>
        <w:t>���1  $0200  (3584)  MEMORY HIDDEN BENEATH THE 4� OF COMMON ��� -- DYNAMIC ALLOC</w:t>
        <w:t>���1  $1000  (32768) ���-KERNEL CODE + MISCELLANEOUS STORAGE</w:t>
        <w:t>���1  $9000  (8192)  DISK-CACHE SPACE</w:t>
        <w:t>���1  $B000  (20224) DYNAMICALLY-ALLOCATED MEMORY</w:t>
        <w:t>���1  $FF00  (256)   ��� SYSTEM PAGE</w:t>
        <w:t>RAM-CONFIGURATION REGISTERS: $FF01=���0, $FF02=���1 W/��, $FF03=���1, $FF04=�1K</w:t>
        <w:t>CALL CODE:</w:t>
        <w:t xml:space="preserve">   OPEN:  (6 BYTES)</w:t>
        <w:t xml:space="preserve">      STA $FF02</w:t>
        <w:t xml:space="preserve">      JMP KERN�ILE�PEN</w:t>
        <w:t>RETURN CODE:</w:t>
        <w:t xml:space="preserve">   RETURN:  (5 BYTES)</w:t>
        <w:t xml:space="preserve">      STA $FF01</w:t>
        <w:t xml:space="preserve">      CLC</w:t>
        <w:t xml:space="preserve">      RTS</w:t>
        <w:t xml:space="preserve">   RETURN�RROR:  (12 BYTES)</w:t>
        <w:t xml:space="preserve">      STA $FF01</w:t>
        <w:t xml:space="preserve">      STA ERROR</w:t>
        <w:t xml:space="preserve">      LDX #$00</w:t>
        <w:t xml:space="preserve">      LDY #$00</w:t>
        <w:t xml:space="preserve">      SEC</w:t>
        <w:t xml:space="preserve">      RTS</w:t>
        <w:t xml:space="preserve">   INTERN�ALL:  (10 BYTES)</w:t>
        <w:t xml:space="preserve">      STA $FF01</w:t>
        <w:t xml:space="preserve">      JSR SYSWORK+13</w:t>
        <w:t xml:space="preserve">      STA $FF02</w:t>
        <w:t xml:space="preserve">      RTS</w:t>
        <w:t xml:space="preserve">   FETCH STRING BUFFER</w:t>
        <w:t xml:space="preserve">   COPY ���0 TO ���0</w:t>
        <w:t xml:space="preserve">   COPY ���0 TO ���X</w:t>
        <w:t xml:space="preserve">   COPY ���X TO ���0</w:t>
        <w:t xml:space="preserve">   ZPLOAD FROM ���X</w:t>
        <w:t xml:space="preserve">   ZPSTORE TO ���X</w:t>
        <w:t xml:space="preserve">   LOAD ��� FROM ���0</w:t>
        <w:t xml:space="preserve">   STORE FROM ��� TO ���0</w:t>
        <w:t xml:space="preserve">   LOAD ��� FROM ���0</w:t>
        <w:t xml:space="preserve">   CALL ������ FOR ���0</w:t>
        <w:t xml:space="preserve">   CALL ����� FOR ���0</w:t>
        <w:t xml:space="preserve">   TRIGGER ��� TRANSFER</w:t>
        <w:t xml:space="preserve">   TRIGGER ����INK TRANSFER</w:t>
        <w:t>3. �������������</w:t>
        <w:t>�ORE EXPLANATION HERE LATER.</w:t>
        <w:t>ACE         - THE KERNEL BOOTSTRAPPER; CAN BE RUN FROM EITHER 64 OR 128 MODE</w:t>
        <w:t>ACE128      - THE KERNEL FOR THE 128</w:t>
        <w:t>ACE64       - THE KERNEL FOR THE 64</w:t>
        <w:t>CONFIG      - THE CONFIGURATION INITIALIZER</w:t>
        <w:t>.ACERC      - THE SYSTEM CONFIGURATION - THIS IS DATA NOT AN EXECUTABLE</w:t>
        <w:t>CONFIG.EDIT - CONFIGURATION EDITOR PROGRAM (WRITTEN IN �����)</w:t>
        <w:t>ACECHR-COMMODORE - REGULAR �OMMODORE CHARACTER SET</w:t>
        <w:t>ACECHR-ISO8859-1 - ��� 8859-1 "8-BIT" CHARACTER SET</w:t>
        <w:t>SH          - THE COMMAND SHELL</w:t>
        <w:t>.ASHRC      - THE ���-COMMAND-SHELL AUTO-EXECUTION SHELL SCRIPT</w:t>
        <w:t>4. ������������� ���� ������ ��������</w:t>
        <w:t>���-128/64 �ONFIGURATION.SYS FILE FORMAT</w:t>
        <w:t>�OR DEVICES: DEVICE SLOTS "A" TO "Z" (OFFSET 0 TO 127, 32 ENTRIES):</w:t>
        <w:t>0 DEVICE DRIVER TYPE</w:t>
        <w:t xml:space="preserve">        0=�ERNAL NON-DISK    1=�ERNAL DISK       2=CONSOLE          3=NULL</w:t>
        <w:t xml:space="preserve">        4=RAMDISK            5=PARALLEL PORT     6=SWIFTLINK</w:t>
        <w:t>1 DEVICE PRIMARY ADDRESS / SL:IOPAGE / PAR:0=CLEAN,1=NETWORK</w:t>
        <w:t>2 DEVICE SECONDARY ADDRESS / SL:RECV�UF�IZE(1-27)</w:t>
        <w:t>3 FLAGS / KD:$80=DEVICE HAS ��� REAL-TIME CLOCK</w:t>
        <w:t>�THER:</w:t>
        <w:t>���  ���  ����</w:t>
        <w:t>---  ---  ----</w:t>
        <w:t>$80    1  RAMLINK DEVICE NUMBER</w:t>
        <w:t>$81    1  RAMLINK LAST LOGICAL BANK ALLOWED TO USE PLUS ONE (NORM 255)</w:t>
        <w:t>$82    4  REAL-TIME CLOCK DEVICES TO CHECK [4], 255=UNUSED, 254=�MART�ATCH</w:t>
        <w:t>$86    1  SCREEN SAVER ACTIVATION TIME (IN MINUTES)</w:t>
        <w:t>$87    1  ��� ASSERTION-TO-MODEM-ACCEPTANCE DELAY PERIOD (NORM 40)</w:t>
        <w:t>$88    8  -UNUSED-</w:t>
        <w:t>$90   12  DEFAULT DATE IN ��� ��:��:��:��:HH:MM:SS:TT:TW:��:GM:AA</w:t>
        <w:t>$9C    4  TIME-ZONE STRING: 3 CHAR + NULL, LOWERCASE</w:t>
        <w:t>$�0    1  �128 BANK1 START FREE PAGE (NORM $04)</w:t>
        <w:t>$�1    1  �128 BANK1 LAST FREE PAGE PLUS ONE (NORM $FF)</w:t>
        <w:t>$�2    1  �128 EXPANDED INTERNAL MEMORY TYPE:</w:t>
        <w:t xml:space="preserve">          0=NONE, 1=�URCIO-256�/512�, 2=�ESSI-256�/512�/1024�</w:t>
        <w:t>$�3    1  �128 BANK0 LAST ALLOWED FREE PAGE PLUS ONE (NORM $FF)</w:t>
        <w:t>$�4    1  �64 SOFT-80 NON-��� _MINIMUM_ PRESCROLLING AMOUNT (NORM 5)</w:t>
        <w:t>$�5    1  �128 LAST INTERNAL BANK ALLOWED TO USE ABOVE 2, PLUS ONE (NORM 8)</w:t>
        <w:t>$�6    1  �128 FIRST ��� BANK ALLOWED TO USE (NORM 0)</w:t>
        <w:t>$�7    1  �128 LAST ��� BANK ALLOWED TO USE PLUS ONE (NORM 255)</w:t>
        <w:t>$�8    1  �128 TOP PAGE OF ��� (STACK) (NORM $C0)</w:t>
        <w:t>$�9    1  �128 ��� STANDARD ROW COUNT (NORM 25)</w:t>
        <w:t>$��    1  �128 KILOBYTES OF ��� ��� (NORM 16)</w:t>
        <w:t>$��    1  �64 SOFT-80 ���-HARDWARE-SCROLL PRESCROLL AMOUNT (NORM 1)</w:t>
        <w:t>$��    1  �128 80-COL PRESCROLL AMOUNT (NORM 99)</w:t>
        <w:t>$��    1  �128 40-COL PRESCROLL AMOUNT (NORM 99)</w:t>
        <w:t>$��    1  �64 SOFT-80 SOFTWARE-SCOLL PRESCROLL AMOUNT (NORM 99)</w:t>
        <w:t>$��    1  �64 40-COL PRESCROLL AMOUNT (NORM 99)</w:t>
        <w:t>$�0    8  �128 80-COL COLOR PALETTE: TABLE OF EIGHT ���� CODES, OFFSETS:</w:t>
        <w:t xml:space="preserve">          0=CHAR,1=CURSOR,2=STATUS,3=SEPARAT,4=HILITE,5=ALERT,6=BORDER,7=SCREEN</w:t>
        <w:t>$�8    8  �128 40-COL COLOR PALETTE</w:t>
        <w:t>$�0    1  �64 BITMAP FLAGS: $80=ALLOW SOFT-80, $40=MAKE DEFAULT, $20=���-SCROLL</w:t>
        <w:t>$�1    1  �64 LAST ALLOWED PAGE FREE PLUS ONE (NORM $FF)</w:t>
        <w:t>$�2    1  �64 FIRST ��� BANK ALLOWED TO USE (NORM 0)</w:t>
        <w:t>$�3    1  �64 LAST ��� BANK ALLOWED TO USE (NORM 255)</w:t>
        <w:t>$�4    1  �64 EXPANDED INTERNAL MEMORY TYPE: 0=NONE, 1=�ESSI-256�</w:t>
        <w:t>$�5    1  �64 END EXPANDED INTERNAL MEMORY BANKS PLUS ONE (NORM 4)</w:t>
        <w:t>$�6    1  �64 TOP PAGE OF STACK (NORM $C0)</w:t>
        <w:t>$�7    1  VIDEO TYPE: 0=����, 1=���  (DEFAULT 0)</w:t>
        <w:t>$�8    1  KEY REPEAT DELAY IN JIFFIES (NORM 20)</w:t>
        <w:t>$�9    1  KEY REPEAT RATE IN JIFFIES (NORM 3)</w:t>
        <w:t>$��    1  CONSOLE COLOR ENABLE: $80=TEXT, $40=COLOR (DEFAULT $80)</w:t>
        <w:t>$��    1  INPUT LINE SCROLLBACK LINE COUNT (DEFAULT 5)</w:t>
        <w:t>$��    1  CONTROLLER PORT #1 DEVICE: 0=NONE, 1=JOYSTICK, 2=MOUSE (DEFAULT 2)</w:t>
        <w:t>$��    1  CONTROLLER PORT #2 DEVICE: 0=NONE, 1=JOYSTICK, 2=MOUSE (DEFAULT 1)</w:t>
        <w:t>$��    1  �128 ��� MAXIMUM NUMBER OF ALLOWED DISPLAY ROWS</w:t>
        <w:t>$��    1  �128 ��� NORMAL-TO-INTERLACED-CROSSOVER NUMBER OF DISPLAY ROWS</w:t>
        <w:t>$�0    8  �64 80-COL COLOR PALETTE (FOR BITMAPPED HI-RES 80-COL SCREEN)</w:t>
        <w:t>$�8    8  �64 40-COL COLOR PALETTE</w:t>
        <w:t>$�0    1  �AM�INK-��� PARTITION NUMBER</w:t>
        <w:t>$�1   13  �AM�INK-��� PARTITION NAME STRING</w:t>
        <w:t>$��    1  �AM�INK-�NDIRECT-��� PARTITION NUMBER</w:t>
        <w:t>$��   17  �AM�INK-�NDIRECT-��� PARTITION NAME STRING</w:t>
        <w:t>$100  32  INITIAL/HOME WORKING DIRECTORY ("A:")</w:t>
        <w:t>$120  32  USER-DEFINABLE KEYMATRIX-TABLE FILE, OR NULL ("")</w:t>
        <w:t>$140  64  DEFAULT SHELL EXECUTABLE-SEARCH-PATH STRING ("Z:","A:",".:","B:"...)</w:t>
        <w:t>$180  64  CONFIGURATION FILE .XXXRC SEARCH PATH ("Z:", "A:", ".:")</w:t>
        <w:t>$1�0  32  TEMPORARY DIRECTORY NAME (".:")</w:t>
        <w:t>$1�0  32  NAME OF CHARACTERSET TO LOAD ON BOOTUP ("ACECHR-COMMODORE")</w:t>
        <w:t>$200   0  -���-</w:t>
        <w:t>5. ���������-��� ���� ������</w:t>
        <w:t>�HARACTER SETS ARE STORED IN A CUSTOM FORMAT: A 16-BYTE HEADER FOLLOWED BY A</w:t>
        <w:t>32-BYTE SPECIAL-CHARACTER PALETTE FOLLOWED BY A 2048-BYTE 8-BIT-WIDE</w:t>
        <w:t>CHARACTERSET FOLLOWED BY A 2048-BYTE 4-BIT-WIDE CHARACTERSET.  �HE BEST WAY</w:t>
        <w:t>TO EDIT THIS FILE IS WITH A MACHINE-LANGUAGE MONITOR.  � CAN'T REMEMBER THE</w:t>
        <w:t>EXACT FORMAT OF THE HEADER RIGHT NOW, SO �'LL SAVE THAT UNTIL NEXT TIME.</w:t>
        <w:t>�HE CHARACTER PALETTE POINTS TO THE CHARACTERS THAT WILL BE USED FOR THE</w:t>
        <w:t>CODES $80 TO $9F IN THE FOLLOWING DISPLAYABLE CHARACTER SET (�OMMODORE+���):</w:t>
        <w:t xml:space="preserve">          �RAIG'S �ANDY ��� ������� ������ �UIDE (INCLUDING ���-8859-1)</w:t>
        <w:t xml:space="preserve">  0/00 ___RVS_@___   64/40 _____@_____  128/80 __BULLET___  192/C0 _____�_____</w:t>
        <w:t xml:space="preserve">  1/01 ___RVS_A___   65/41 _____A_____  129/81 __V_LINE___  193/C1 _____�_____</w:t>
        <w:t xml:space="preserve">  2/02 ___RVS_B___   66/42 _____B_____  130/82 __H_LINE___  194/C2 _____�_____</w:t>
        <w:t xml:space="preserve">  3/03 ___RVS_C___   67/43 _____C_____  131/83 ___CROSS___  195/C3 _____�_____</w:t>
        <w:t xml:space="preserve">  4/04 ___RVS_D___   68/44 _____D_____  132/84 _TL_CORNER_  196/C4 _____�_____</w:t>
        <w:t xml:space="preserve">  5/05 ___RVS_E___   69/45 _____E_____  133/85 _TR_CORNER_  197/C5 _____�_____</w:t>
        <w:t xml:space="preserve">  6/06 ___RVS_F___   70/46 _____F_____  134/86 _BL_CORNER_  198/C6 _____�_____</w:t>
        <w:t xml:space="preserve">  7/07 _���/RVS_G_   71/47 _____G_____  135/87 _BR_CORNER_  199/C7 _____�_____</w:t>
        <w:t xml:space="preserve">  8/08 ___RVS_H___   72/48 _____H_____  136/88 ___L_TEE___  200/C8 _____�_____</w:t>
        <w:t xml:space="preserve">  9/09 _���/RVS_I_   73/49 _____I_____  137/89 ___R_TEE___  201/C9 _____�_____</w:t>
        <w:t xml:space="preserve"> 10/0A _���/RVS_J_   74/4A _____J_____  138/8A ___T_TEE___  202/CA _____�_____</w:t>
        <w:t xml:space="preserve"> 11/0B ___RVS_K___   75/4B _____K_____  139/8B ___B_TEE___  203/CB _____�_____</w:t>
        <w:t xml:space="preserve"> 12/0C ___RVS_L___   76/4C _____L_____  140/8C ___HEART___  204/CC _____�_____</w:t>
        <w:t xml:space="preserve"> 13/0D _��_/RVS_M_   77/4D _____M_____  141/8D __DIAMOND__  205/CD _____�_____</w:t>
        <w:t xml:space="preserve"> 14/0E ___RVS_N___   78/4E _____N_____  142/8E ___CLUB____  206/CE _____�_____</w:t>
        <w:t xml:space="preserve"> 15/0F ___RVS_O___   79/4F _____O_____  143/8F ___SPADE___  20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�_____</w:t>
        <w:t xml:space="preserve"> 16/10 ___RVS_P___   80/50 _____P_____  144/90 _S_CIRCLE__  208/D0 _____�_____</w:t>
        <w:t xml:space="preserve"> 17/11 _��_/RVS_Q_   81/51 _____Q_____  145/91 __CIRCLE___  209/D1 _____�_____</w:t>
        <w:t xml:space="preserve"> 18/12 ___RVS_R___   82/52 _____R_____  146/92 ___POUND___  210/D2 _____�_____</w:t>
        <w:t xml:space="preserve"> 19/13 ___RVS_S___   83/53 _____S_____  147/93 _���/CHECK_  211/D3 _____�_____</w:t>
        <w:t xml:space="preserve"> 20/14 _��_/RVS_T_   84/54 _____T_____  148/94 ____PI_____  212/D4 _____�_____</w:t>
        <w:t xml:space="preserve"> 21/15 ___RVS_U___   85/55 _____U_____  149/95 ____+/-____  213/D5 _____�_____</w:t>
        <w:t xml:space="preserve"> 22/16 ___RVS_V___   86/56 _____V_____  150/96 __DIVIDE___  214/D6 _____�_____</w:t>
        <w:t xml:space="preserve"> 23/17 ___RVS_W___   87/57 _____W_____  151/97 __DEGREE___  215/D7 _____�_____</w:t>
        <w:t xml:space="preserve"> 24/18 ___RVS_X___   88/58 _____X_____  152/98 _C_CHECKER_  216/D8 _____�_____</w:t>
        <w:t xml:space="preserve"> 25/19 ___RVS_Y___   89/59 _____Y_____  153/99 _F_CHECKER_  217/D9 _____�_____</w:t>
        <w:t xml:space="preserve"> 26/1A ___RVS_Z___   90/5A _____Z_____  154/9A _SOLID_SQ__  218/DA _____�_____</w:t>
        <w:t xml:space="preserve"> 27/1B ___RVS_[___   91/5B _____[_____  155/9B __CR_CHAR__  219/DB _____�_____</w:t>
        <w:t xml:space="preserve"> 28/1C ___RVS_\___   92/5C _____\_____  156/9C _UP_ARROW__  220/DC _____�_____</w:t>
        <w:t xml:space="preserve"> 29/1D ___RVS_]___   93/5D _____]_____  157/9D _DOWN_ARRO_  221/DD _____�_____</w:t>
        <w:t xml:space="preserve"> 30/1E ___RVS_^___   94/5E _____^_____  158/9E _LEFT_ARRO_  222/DE _____�_____</w:t>
        <w:t xml:space="preserve"> 31/1F _RVS_UNDER_   95/5F _���������_  159/9F _RIGHT_ARR_  223/DF ___�����___</w:t>
        <w:t xml:space="preserve"> 32/20 ___�����___   96/60 _��_GRAVE__  160/A0 _REQ SPACE_  224/E0 _A�_GRAVE__</w:t>
        <w:t xml:space="preserve"> 33/21 _____!_____   97/61 _�'_ACUTE__  161/A1 _!_INVERTD_  225/E1 _A'_ACUTE__</w:t>
        <w:t xml:space="preserve"> 34/22 _____"_____   98/62 _�^_CIRCUM_  162/A2 ___CENT____  226/E2 _A^_CIRCUM_</w:t>
        <w:t xml:space="preserve"> 35/23 _____#_____   99/63 _��_TILDE__  163/A3 ___POUND___  227/E3 _A�_TILDE__</w:t>
        <w:t xml:space="preserve"> 36/24 _____$_____  100/64 _�"_DIERES_  164/A4 __CURRENCY_  228/E4 _A"_DIERES_</w:t>
        <w:t xml:space="preserve"> 37/25 _____%_____  101/65 _�__RING___  165/A5 ____YEN____  229/E5 _A__RING___</w:t>
        <w:t xml:space="preserve"> 38/26 _____&amp;_____  102/66 _��________  166/A6 _�_BROKEN__  230/E6 _AE________</w:t>
        <w:t xml:space="preserve"> 39/27 _____'_____  103/67 _�,CEDILLA_  167/A7 __SECTION__  231/E7 _C,CEDILLA_</w:t>
        <w:t xml:space="preserve"> 40/28 _____(_____  104/68 _��_GRAVE__  168/A8 __UMULAUT__  232/E8 _E�_GRAVE__</w:t>
        <w:t xml:space="preserve"> 41/29 _____)_____  105/69 _�'_ACUTE__  169/A9 _COPYRIGHT_  233/E9 _E'_ACUTE__</w:t>
        <w:t xml:space="preserve"> 42/2A _____*_____  106/6A _�^_CIRCUM_  170/AA __FEM_ORD__  234/EA _E^_CIRCUM_</w:t>
        <w:t xml:space="preserve"> 43/2B _____+_____  107/6B _�"_DIERES_  171/AB _L_ANG_QUO_  235/EB _E"_DIERES_</w:t>
        <w:t xml:space="preserve"> 44/2C _____,_____  108/6C _��_GRAVE__  172/AC ____NOT____  236/EC _I�_GRAVE__</w:t>
        <w:t xml:space="preserve"> 45/2D _____-_____  109/6D _�'_ACUTE__  173/AD _SYL_HYPHN_  237/ED _I'_ACUTE__</w:t>
        <w:t xml:space="preserve"> 46/2E _____._____  110/6E _�^_CIRCUM_  174/AE _REGISTERD_  238/EE _I^_CIRCUM_</w:t>
        <w:t xml:space="preserve"> 47/2F _____/_____  111/6F _�"_DIERES_  175/AF _OVERLINE__  239/EF _I"_DIERES_</w:t>
        <w:t xml:space="preserve"> 48/30 _____0_____  112/70 _�-_�TH_LR_  176/B0 __DEGREES__  240/F0 _O^X_�TH_S_</w:t>
        <w:t xml:space="preserve"> 49/31 _____1_____  113/71 _��_TILDE__  177/B1 ____+/-____  241/F1 _N�_TILDA__</w:t>
        <w:t xml:space="preserve"> 50/32 _____2_____  114/72 _��_GRAVE__  178/B2 _2_SUPERSC_  242/F2 _O�_GRAVE__</w:t>
        <w:t xml:space="preserve"> 51/33 _____3_____  115/73 _�'_ACUTE__  179/B3 _3_SUPERSC_  243/F3 _O'_ACUTE__</w:t>
        <w:t xml:space="preserve"> 52/34 _____4_____  116/74 _�^_CIRCUM_  180/B4 ___ACUTE___  244/F4 _O^_CIRCUM_</w:t>
        <w:t xml:space="preserve"> 53/35 _____5_____  117/75 _��_TILDE__  181/B5 ____MU_____  245/F5 _O�_TILDE__</w:t>
        <w:t xml:space="preserve"> 54/36 _____6_____  118/76 _�"_DIERES_  182/B6 _PARAGRAPH_  246/F6 _O"_DIERES_</w:t>
        <w:t xml:space="preserve"> 55/37 _____7_____  119/77 __MULTIPLY_  183/B7 __MID_DOT__  247/F7 __DIVIDE___</w:t>
        <w:t xml:space="preserve"> 56/38 _____8_____  120/78 _�/_SLASH__  184/B8 __CEDILLA__  248/F8 _O/_SLASH__</w:t>
        <w:t xml:space="preserve"> 57/39 _____9_____  121/79 _��_GRAVE__  185/B9 _1_SUPERSC_  249/F9 _U�_GRAVE__</w:t>
        <w:t xml:space="preserve"> 58/3A _____:_____  122/7A _�'_ACUTE__  186/BA __MAS_ORD__  250/FA _U'_ACUTE__</w:t>
        <w:t xml:space="preserve"> 59/3B _____;_____  123/7B _�^_CIRCUM_  187/BB _R_ANG_QUO_  251/FB _U^_CIRCUM_</w:t>
        <w:t xml:space="preserve"> 60/3C _____&lt;_____  124/7C _�"_DIERES_  188/BC ____1/4____  252/FC _U"_DIERES_</w:t>
        <w:t xml:space="preserve"> 61/3D _____=_____  125/7D _�'_ACUTE__  189/BD ____1/2____  253/FD _Y'_ACUTE__</w:t>
        <w:t xml:space="preserve"> 62/3E _____&gt;_____  126/7E _CAP_THORN_  190/BE ____3/4____  254/FE _SM_THORN__</w:t>
        <w:t xml:space="preserve"> 63/3F _____?_____  127/7F _�S-SED_�__  191/BF _?_INVERTD_  255/FF _Y"_DIERES_</w:t>
        <w:t>�HE IMAGES OF THE CHARACTERS IN THE CHARACTERSETS EACH TAKE UP EIGHTY BYTES</w:t>
        <w:t>AND ARE ORDERED AS IN THE TABLE ABOVE.  �HE 8-BIT-WIDE IS IN THE REGULAR</w:t>
        <w:t>FORMAT, AND THE FOUR-BIT-WIDE IMAGES ARE ARRANGED AS TWO IMAGES OF EACH</w:t>
        <w:t>CHARACTER IN THE UPPER AND LOWER NYBBLES OF THE EIGHT BYTES USED TO ENCODE</w:t>
        <w:t>THEM.</w:t>
        <w:t>6. ��������� ���� ������</w:t>
        <w:t>�HE KEYMATRIX FILE FORMAT IS SIMPLY CONCATENATION OF SEVEN ARRAYS OF 88</w:t>
        <w:t>BYTES EACH.  �HE 88-BYTE ARRAYS CONTAIN THE CHARACTER CODES TO GENERATE FOR</w:t>
        <w:t>WHEN A USER PRESSED ONE OF THE FOLLOWING PHYSICAL KEYS:</w:t>
        <w:t xml:space="preserve">    \                           �������:</w:t>
        <w:t>����:\</w:t>
        <w:t xml:space="preserve">      \    0       1       2       3       4       5       6       7</w:t>
        <w:t xml:space="preserve">       +-------+-------+-------+-------+-------+-------+-------+-------+ CODE</w:t>
        <w:t xml:space="preserve">   0   � ������� ������� ����� �  �7   �  �1   �  �3   �  �5   � ����  � (0)</w:t>
        <w:t xml:space="preserve">       +-------+-------+-------+-------+-------+-------+-------+-------+</w:t>
        <w:t xml:space="preserve">   1   �   3   �   �   �   �   �   4   �   �   �   �   �   �   ��-������ (8)</w:t>
        <w:t xml:space="preserve">       +-------+-------+-------+-------+-------+-------+-------+-------+</w:t>
        <w:t xml:space="preserve">   2   �   5   �   �   �   �   �   6   �   �   �   �   �   �   �   �   � (16)</w:t>
        <w:t xml:space="preserve">       +-------+-------+-------+-------+-------+-------+-------+-------+</w:t>
        <w:t xml:space="preserve">   3   �   7   �   �   �   �   �   8   �   �   �   �   �   �   �   �   � (24)</w:t>
        <w:t xml:space="preserve">       +-------+-------+-------+-------+-------+-------+-------+-------+</w:t>
        <w:t xml:space="preserve">   4   �   9   �   �   �   �   �   0   �   �   �   �   �   �   �   �   � (32)</w:t>
        <w:t xml:space="preserve">       +-------+-------+-------+-------+-------+-------+-------+-------+</w:t>
        <w:t xml:space="preserve">   5   �   +   �   �   �   �   �   -   �   .   �   :   �   @   �   ,   � (40)</w:t>
        <w:t xml:space="preserve">       +-------+-------+-------+-------+-------+-------+-------+-------+</w:t>
        <w:t xml:space="preserve">   6   �   \   �   *   �   ;   � ����  ��-������   =   �   ^   �   /   � (48)</w:t>
        <w:t xml:space="preserve">       +-------+-------+-------+-------+-------+-------+-------+-------+</w:t>
        <w:t xml:space="preserve">   7   �   1   �   _   ���������   2   � ����� ���������   �   � ����  � (56)</w:t>
        <w:t xml:space="preserve">       +-------+-------+-------+-------+-------+-------+-------+-------+</w:t>
        <w:t xml:space="preserve">   8   � ����  �   8   �   5   �  ���  �   2   �   4   �   7   �   1   � (64)</w:t>
        <w:t xml:space="preserve">       +-------+-------+-------+-------+-------+-------+-------+-------+</w:t>
        <w:t xml:space="preserve">   9   �  ���  �   +   �   -   �  ��   � ����� �   6   �   9   �   3   � (72)</w:t>
        <w:t xml:space="preserve">       +-------+-------+-------+-------+-------+-------+-------+-------+</w:t>
        <w:t xml:space="preserve">  10   �  ���  �   0   �   .   �  ��   � ����  � ����  � ����� ���-����� (80)</w:t>
        <w:t xml:space="preserve">       +-------+-------+-------+-------+-------+-------+-------+-------+</w:t>
        <w:t>�OTE THAT THE �128'S KEYBOARD HAS ALL ELEVEN ROWS (0-10) WHEREAS THE �64'S</w:t>
        <w:t>KEYBOARD ONLY HAS THE FIRST EIGHT (0-7).  �HE ENTIRES WITH $00 MEAN THAT</w:t>
        <w:t>PRESSING THE ASSOCIATED KEY DOES NOTHING.  �HERE ARE MULTIPLE KEY MATRICES</w:t>
        <w:t>TO PRODUCE THE CODES FOR USE WITH VARIOUS "SHIFT" KEYS.  �HE ORDER OF THE</w:t>
        <w:t>SEVEN KEY MATRICES IS:</w:t>
        <w:t xml:space="preserve">    1. �ORMAL (UNSHIFTED)</w:t>
        <w:t xml:space="preserve">    2. �HIFT</w:t>
        <w:t xml:space="preserve">    3. �OMMODORE</w:t>
        <w:t xml:space="preserve">    4. �ONTROL</w:t>
        <w:t xml:space="preserve">    5. �LTERNATE</w:t>
        <w:t xml:space="preserve">    6. �APS�OCK</w:t>
        <w:t xml:space="preserve">    7. �HIFT+�OMMODORE</w:t>
        <w:t>�HE CHARACTER CODES GENERATED SHOULD CORRESPOND TO THE FOLLOWING TABLE:</w:t>
        <w:t xml:space="preserve">                �RAIG'S �ANDY ��� ������� ����� �UIDE (���-8859-1)</w:t>
        <w:t xml:space="preserve">  0/00 __&lt;NONE&gt;___   64/40 _____@_____  128/80 ___�T-�1___  192/C0 __�H-*__�__</w:t>
        <w:t xml:space="preserve">  1/01 _�T-������_   65/41 _____A_____  129/81 ___�O-1____  193/C1 _____�_____</w:t>
        <w:t xml:space="preserve">  2/02 __�H-���___   66/42 _____B_____  130/82 ___�T-�3___  194/C2 _____�_____</w:t>
        <w:t xml:space="preserve">  3/03 ___����____   67/43 _____C_____  131/83 __�H-����__  195/C3 _____�_____</w:t>
        <w:t xml:space="preserve">  4/04 ___����____   68/44 _____D_____  132/84 __�H-����__  196/C4 _____�_____</w:t>
        <w:t xml:space="preserve">  5/05 ___�T-2____   69/45 _____E_____  133/85 ____�1_____  197/C5 _____�_____</w:t>
        <w:t xml:space="preserve">  6/06 __�H-����__   70/46 _____F_____  134/86 ____�3_____  198/C6 _____�_____</w:t>
        <w:t xml:space="preserve">  7/07 ___�H-��___   71/47 _____G_____  135/87 ____�5_____  199/C7 _____�_____</w:t>
        <w:t xml:space="preserve">  8/08 __�O-���___   72/48 _____H_____  136/88 ____�7_____  200/C8 _____�_____</w:t>
        <w:t xml:space="preserve">  9/09 ____���____   73/49 _____I_____  137/89 ____�2_____  201/C9 _____�_____</w:t>
        <w:t xml:space="preserve"> 10/0A _��������__   74/4A _____J_____  138/8A ____�4_____  202/CA _____�_____</w:t>
        <w:t xml:space="preserve"> 11/0B _�H-�����__   75/4B _____K_____  139/8B ____�6_____  203/CB _____�_____</w:t>
        <w:t xml:space="preserve"> 12/0C ___�O-��___   76/4C _____L_____  140/8C ____�8_____  204/CC _____�_____</w:t>
        <w:t xml:space="preserve"> 13/0D __������___   77/4D _____M_____  141/8D _�H-������_  205/CD _____�_____</w:t>
        <w:t xml:space="preserve"> 14/0E _�H-������_   78/4E _____N_____  142/8E ___�T-�5___  206/CE _____�_____</w:t>
        <w:t xml:space="preserve"> 15/0F __�O-����__   79/4F _____O_____  143/8F ___�T-�7___  207/CF _____�_____</w:t>
        <w:t xml:space="preserve"> 16/10 __�O-����__   80/50 _____P_____  144/90 ___�T-1____  208/D0 _____�_____</w:t>
        <w:t xml:space="preserve"> 17/11 ___����____   81/51 _____Q_____  145/91 ____��_____  209/D1 _____�_____</w:t>
        <w:t xml:space="preserve"> 18/12 ____���____   82/52 _____R_____  146/92 __���-���__  210/D2 _____�_____</w:t>
        <w:t xml:space="preserve"> 19/13 ___����____   83/53 _____S_____  147/93 ____���____  211/D3 _____�_____</w:t>
        <w:t xml:space="preserve"> 20/14 ____���____   84/54 _____T_____  148/94 ___����____  212/D4 _____�_____</w:t>
        <w:t xml:space="preserve"> 21/15 _�O-�����__   85/55 _____U_____  149/95 ___�O-2____  213/D5 _____�_____</w:t>
        <w:t xml:space="preserve"> 22/16 ___�T-��___   86/56 _____V_____  150/96 ___�O-3____  214/D6 _____�_____</w:t>
        <w:t xml:space="preserve"> 23/17 __�T-����__   87/57 _____W_____  151/97 ___�O-4____  215/D7 _____�_____</w:t>
        <w:t xml:space="preserve"> 24/18 __�T-���___   88/58 _____X_____  152/98 ___�O-5____  216/D8 _____�_____</w:t>
        <w:t xml:space="preserve"> 25/19 __�T-����__   89/59 _____Y_____  153/99 ___�O-6____  217/D9 _____�_____</w:t>
        <w:t xml:space="preserve"> 26/1A _�T-�����__   90/5A _____Z_____  154/9A ___�O-7____  218/DA _____�_____</w:t>
        <w:t xml:space="preserve"> 27/1B ____���____   91/5B _____[_____  155/9B ___�O-8____  219/DB __�H-+__�__</w:t>
        <w:t xml:space="preserve"> 28/1C ___�T-3____   92/5C _____\_____  156/9C ___�T-5____  220/DC __�H-\__�__</w:t>
        <w:t xml:space="preserve"> 29/1D ___�����___   93/5D _____]_____  157/9D ___����____  221/DD __�H--__�__</w:t>
        <w:t xml:space="preserve"> 30/1E ___�T-6____   94/5E _____^_____  158/9E ___�T-8____  222/DE __�H-^__�__</w:t>
        <w:t xml:space="preserve"> 31/1F ___�T-7____   95/5F _���������_  159/9F ___�T-4____  223/DF _�H-������_</w:t>
        <w:t xml:space="preserve"> 32/20 ___�����___   96/60 ___�LT-@___  160/A0 __�OMM-@___  224/E0 __�TRL-@___</w:t>
        <w:t xml:space="preserve"> 33/21 _____!_____   97/61 ___�LT-�___  161/A1 __�OMM-�___  225/E1 __�TRL-�___</w:t>
        <w:t xml:space="preserve"> 34/22 _____"_____   98/62 ___�LT-�___  162/A2 __�OMM-�___  226/E2 __�TRL-�___</w:t>
        <w:t xml:space="preserve"> 35/23 _____#_____   99/63 ___�LT-�___  163/A3 __�OMM-�___  227/E3 __�TRL-�___</w:t>
        <w:t xml:space="preserve"> 36/24 _____$_____  100/64 ___�LT-�___  164/A4 __�OMM-�___  228/E4 __�TRL-�___</w:t>
        <w:t xml:space="preserve"> 37/25 _____%_____  101/65 ___�LT-�___  165/A5 __�OMM-�___  229/E5 __�TRL-�___</w:t>
        <w:t xml:space="preserve"> 38/26 _____&amp;_____  102/66 ___�LT-�___  166/A6 __�OMM-�___  230/E6 __�TRL-�___</w:t>
        <w:t xml:space="preserve"> 39/27 _____'_____  103/67 ___�LT-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/A7 __�OMM-�___  231/E7 __�TRL-�___</w:t>
        <w:t xml:space="preserve"> 40/28 _____(_____  104/68 ___�LT-�___  168/A8 __�OMM-�___  232/E8 __�TRL-�___</w:t>
        <w:t xml:space="preserve"> 41/29 _____)_____  105/69 ___�LT-�___  169/A9 __�OMM-�___  233/E9 __�TRL-�___</w:t>
        <w:t xml:space="preserve"> 42/2A _____*_____  106/6A ___�LT-�___  170/AA __�OMM-�___  234/EA __�TRL-�___</w:t>
        <w:t xml:space="preserve"> 43/2B _____+_____  107/6B ___�LT-�___  171/AB __�OMM-�___  235/EB __�TRL-�___</w:t>
        <w:t xml:space="preserve"> 44/2C _____,_____  108/6C ___�LT-�___  172/AC __�OMM-�___  236/EC __�TRL-�___</w:t>
        <w:t xml:space="preserve"> 45/2D _____-_____  109/6D ___�LT-�___  173/AD __�OMM-�___  237/ED __�TRL-�___</w:t>
        <w:t xml:space="preserve"> 46/2E _____._____  110/6E ___�LT-�___  174/AE __�OMM-�___  238/EE __�TRL-�___</w:t>
        <w:t xml:space="preserve"> 47/2F _____/_____  111/6F ___�LT-�___  175/AF __�OMM-�___  239/EF __�TRL-�___</w:t>
        <w:t xml:space="preserve"> 48/30 _____0_____  112/70 ___�LT-�___  176/B0 __�OMM-�___  240/F0 __�TRL-�___</w:t>
        <w:t xml:space="preserve"> 49/31 _____1_____  113/71 ___�LT-�___  177/B1 __�OMM-�___  241/F1 __�TRL-�___</w:t>
        <w:t xml:space="preserve"> 50/32 _____2_____  114/72 ___�LT-�___  178/B2 __�OMM-�___  242/F2 __�TRL-�___</w:t>
        <w:t xml:space="preserve"> 51/33 _____3_____  115/73 ___�LT-�___  179/B3 __�OMM-�___  243/F3 __�TRL-�___</w:t>
        <w:t xml:space="preserve"> 52/34 _____4_____  116/74 ___�LT-�___  180/B4 __�OMM-�___  244/F4 __�TRL-�___</w:t>
        <w:t xml:space="preserve"> 53/35 _____5_____  117/75 ___�LT-�___  181/B5 __�OMM-�___  245/F5 __�TRL-�___</w:t>
        <w:t xml:space="preserve"> 54/36 _____6_____  118/76 ___�LT-�___  182/B6 __�OMM-�___  246/F6 __�TRL-�___</w:t>
        <w:t xml:space="preserve"> 55/37 _____7_____  119/77 ___�LT-�___  183/B7 __�OMM-�___  247/F7 __�TRL-�___</w:t>
        <w:t xml:space="preserve"> 56/38 _____8_____  120/78 ___�LT-�___  184/B8 __�OMM-�___  248/F8 __�TRL-�___</w:t>
        <w:t xml:space="preserve"> 57/39 _____9_____  121/79 ___�LT-�___  185/B9 __�OMM-�___  249/F9 __�TRL-�___</w:t>
        <w:t xml:space="preserve"> 58/3A _____:_____  122/7A ___�LT-�___  186/BA __�OMM-�___  250/FA __�TRL-�___</w:t>
        <w:t xml:space="preserve"> 59/3B _____;_____  123/7B ___�LT-[___  187/BB __�OMM-[___  251/FB __�TRL-[___</w:t>
        <w:t xml:space="preserve"> 60/3C _____&lt;_____  124/7C ___�LT-\___  188/BC __�OMM-\___  252/FC __�TRL-\___</w:t>
        <w:t xml:space="preserve"> 61/3D _____=_____  125/7D ___�LT-]___  189/BD __�OMM-]___  253/FD __�TRL-]___</w:t>
        <w:t xml:space="preserve"> 62/3E _____&gt;_____  126/7E ___�LT-^___  190/BE __�OMM-^___  254/FE __�TRL-^___</w:t>
        <w:t xml:space="preserve"> 63/3F _____?_____  127/7F _�LT-�����_  191/BF _�OMM-����_  255/FF _�TRL-����_</w:t>
        <w:t>7. ��� ���� ������</w:t>
        <w:t>�HERE ARE TWO ��� FILE FORMATS IN EXISTENCE: �ERSION #2 AND �ERSION #3.  �OR</w:t>
        <w:t>�ERSION #3, THERE ARE TWO VARIATIONS AVAILABLE: �OMPRESSED AND �NCOMPRESSED.</w:t>
        <w:t>�LL ��� FILES BEGIN WITH THE FOLLOWING THREE-BYTE IDENTIFIER: $42, $4D, $CB.</w:t>
        <w:t>�HIS IS FOLLOWED BY THE VERSION NUMBER, EITHER $02 OR $03, FOLLOWED BY THE</w:t>
        <w:t>IMAGE WIDTH AND HEIGHT, EACH ENCODED IN 16 BITS IN HIGH/LOW ORDER.</w:t>
        <w:t>�OR �ERSION #2 IMAGES, THE IMAGE DATA FOLLOWS, BUT �ERSION #3 IMAGES HAVE</w:t>
        <w:t>MORE HEADER INFORMATION: FIVE BYTES FOR THE COMPRESSION-ENCODING META DATA</w:t>
        <w:t>FOLLOWED BY A TWO $00 BYTES (RESERVED), FOLLOWED BY A 16-BIT HIGH/LOW FIELD</w:t>
        <w:t>GIVING TELLING THE LENGTH OF THE COMMENT BLOCK, FOLLOWED BY UP TO 64� OF</w:t>
        <w:t>COMMENT TEXT (IN �������), FOLLOWED BY THE IMAGE DATA.  �F THE IMAGE IS</w:t>
        <w:t>COMPRESSED, THEN THE COMPRESSION-ENCODING META DATA IS: THE REPEAT CODE</w:t>
        <w:t>(USUALLY $��: FOR CODING REPETITIONS OF ANY ARBITRARY IMAGE BYTE), THE ZERO</w:t>
        <w:t>CODE (USUALLY $��, FOR CODING THREE OR MORE REPETITIONS OF THE IMAGE-BYTE</w:t>
        <w:t>$00), THE ... OH NEVER MIND.  �'LL FILL THIS IN NEXT TIME.  �OU CAN EXAMINE</w:t>
        <w:t>THE � PROGRAM TO SEE HOW THE IMAGES ARE ENCODED.</w:t>
        <w:t>8. ����������</w:t>
        <w:t>�OOL EH?</w:t>
        <w:t>------------------------------------------------------------------------���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