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          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AUL �AN �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CROCOMPUTER �SERS �ROUP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�. �OX 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AND �UNCTION COLO. 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�</w:t>
      </w:r>
      <w:r>
        <w:rPr/>
        <w:t>PLOADED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�</w:t>
      </w:r>
      <w:r>
        <w:rPr/>
        <w:t>HAWN �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OMPUSERVE    70436,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TEXT TAKED FROM THE ���   NEWS LETTER,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 �PPLE USERS WANT TO PRINT INFOR-MATION AT A CERTAIN PLACE ON THE SCREEN, THEY USE THE COMANDS ���� &amp; ����. �OME-ONE USING A �ADIO �HACK COMPUTER WOULD  USE THE COMMAND �����@.  �NFORTUNATELY,  �OMMODORE HAS NO SIMILAR BUILT-IN COMM-AND. �NSTEAD, A �OMMODORE PROGRAMMER    MUST PUT A PRINT STATEMENT IN THE PROGRAM INCLUDING A CURSOR HOME COMMAND FOL-   LOWED BY A SERIES OF CURSOR DOWN AND   RIGHT COMMANDS. �HIS IS NOT ONLY VERY    HARD TO READ IN A PROGRAM,  BUT IT ALSO WAST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IS PROGRAM ADDS A COMMAND TO �OMMODORE �ASIC.  �HIS COMMAND IS CALLED '��'   AND HAS THE FORMAT �� X,Y. �OR EXAMPLE,  IF YOU WANT TO PRINT SOMETHING ON THE  SCREEN AT LINE 5, COLUMN 10, YO WOULD   USE A PROGRAM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�� 10,5:PRINT "WHATE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 NUMBERS MAY BE SUBSTITUTED WITH ANY NUMERIC VARIABLE OR NUMER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�� X*3+1,Y:PRINT"WHATE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E FILST NUMBER MUST BE IN THE    RANGE 0-39, AND THE SECOND MUST BE IN    THE RANGE 0-24.  �S WITH ANY OTHER      �ASIC �OMMAND, USING THE INCORRECT NUMBERS OR WRONG SYNTAX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TER RUNING THE PROGRAM IT WILL    ERASE ITSELF BUT THE GO COMMAND WILL   REMAIN IN MEMORY UNTILL THE COMMPUTER IS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IS PROGAM DONATED TO THE PUBLIC- DOMAIN BY THE AUTHOR. �T MAY NOT BE SOLD BUT MAY BE FREELY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E AUTHOR RECOMENDS THAT YOU MERGE THIS PROGRAM WITH OTHERS THAT YOU WRITE TO MAKE YOUR PROGRAMMING A LITTLE     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SO, IF YOU DO USE HIS PROGRAM IN YOUR OWN, PLEASE GIVE HIM CREDIT FOR IT IN YOUR PROGRA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L COMMENTS AND/OR  QUESTIONS MAY 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AWN �ILLIAMSON   70436,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SS ����� TO CONTINU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