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�������.���:</w:t>
        <w:t>������� WILL CONVERT A ���� FILE TO SEQUENTIAL FORM (AND VISAVERSA) FOR FILE TRANSFERING.  ���� SUPPORTS ABOUT 15 FILE FORMATS (APPLICATION, DESK ACC., ETC.) BUT ������� WILL ONLY HANDLE ABOUT HALF OF THEM.  �HE PROGRAM IS FROM ���, AND SINCE THEIR COPY PROTECTION IS KEYED TO THE 'BOOT DISK' THEY DONT WANT PEOPLE TRANSFERING ��� APPLICATIONS, THEREFORE THIS PROGRAM WONT CONVERT ������������.</w:t>
        <w:t>�OPY ������� TO A ���� DISK.  �OOT UP AND DOUBLECLICK IT FROM �ESKTOP.  �T WILL AUTOMATICALLY CONVERT ITSELF AND DROP YOU INTO �����V2.  �OW JUST DOUBLECLICK FROM �ESKTOP TO ACTIVATE IT.  �O CONVERT ��� TO ���� JUST SCROLL TO THE FILE YOU WANT TO CONVERT AND SELECT THE ���� ICON.  �T'S QUICK AND PAINLESS AND DOES HANDLE ���PAINT AND ���WRITE DOC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