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August 0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  M E S - 1 2 8 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Mark Dulski (on GEnie, m.dulski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ure most computer hobbiests have at some time viewed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  Those computer generated swirling bands of color can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.  Often times a pattern is repeated on an ever smaller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seeming to disappear into infinity.  If you were to magnify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you would find the pattern does not in fact disappear b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he mandelbrot set is the central blank region that is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se colored bands.  Since the border is so much more interes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ost people identify with and my "Mandelbrot Exploration Syste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xplore.  Since the Commodore 128 is an 8-bit computer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accuracy of magnified areas is going to suffer.  I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'number crunching' computer to compare the graphic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-128" with so I have no idea when that happens.  Never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-128 uses the 40 column multicolor (graphic 3) screen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images.  The amount of number calculations done when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is intensive.  As you peer deeper (magnify an area) into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time will take longer.  Anywhere from just under 2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or more.  I generally start running this program a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turn off everything except the computer, letting it run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nished drawing it will return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mount of time it took to do the calculating 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-128           (the program compiled with BASIC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128.BASIC      (basi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.BOX           (sprite imag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.MANDELBROT    (bit image of complete mandelb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R.MANDELBROT    (color memory for mandelb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.MANDELBROT    (program parameters used to draw mandelb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128.DOC        (what you are reading now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S-128 is run a full mandelbrot picture is loaded in memor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begin your exploration adventure.  Either magnify a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and/or choose a new color scheme and banding method before re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MES-128 can be loaded from and supports any disk drive number 8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ndelbro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"MES-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  *   M A I N     M E N U 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election, just press the appropriate key highligh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hange colo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will be able to change the backround color and multicolors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for the next picture to be drawn.  You will also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nding scheme.  There are 11 banding schemes to choose from. 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ich one to use when, easier to experiment and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er ne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your own values if you wish, but I find it'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rogram do it for you by selecting '&lt;M&gt;agnify image'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rst run the default coordinates are the maximum useful s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ineration count is about the only one you will really have us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0 but this can be changed to a lower value for sligh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bd drawing time.  Do not go less than 10 for the iti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 may have said you can use a lower value than 100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can't use a higher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ra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planatory.  While the picture is calculated and draw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into FAST mode.  Press the 'SPACE BAR' at any time to put in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you can view the picture drawn thus far.  Press the 'F'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the drawing and return to the main menu press the 'Q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agnif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icture in memory is displayed with a white box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.  Use the cursor keys to move the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enter it over an area of the image you want to peer into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RETURN' key to automatically enter the new coordinat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Select &lt;D&gt;raw to start the calculating and draw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.  You can change color or banding scheme firs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ange your mind while on the &lt;M&gt;agnify screen, just press the 'Q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stead of the 'RETURN' key to go back to the main menu.  No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view the image in memory. 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ndelbrot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"MES-1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filename to save the bitmap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name to 12 charaters or less.  Longer will be truncated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ters.  Three files will be written to disk.  "bit.&lt;filename&gt;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starting from memory location 7168, "clr.&lt;filename&gt;" is col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memory location 55296, and "dat.&lt;filename&gt;"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arameters used to draw the image that was ju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without entering a filename will take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No image will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oa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for the filename to load you can use the '$' a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sk directory.  Use the NO-SCROLL key to pause a long lis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lename DO NOT add the "bit.", "clr.", or "dat." prefix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automatically before the file section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without entering a filename will take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No image will be loaded in memory, the one currently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oala format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the image in memory as a Koala compatiple fi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program that supports Koala pictures.  Excellent for slid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RETURN without entering a filename will once again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ew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 pressing the 'N' key will cycle through your choic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drives 8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age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