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EP  Andy Cooper's fast new version of TE-p emulates a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 at speeds up to 9600 baud (4800 if continuou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peed scrolling is needed.  This version also supports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ing in an 80 column screen buffer using the convention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system function keys.  The Xmodem transfer routin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transfers of large files up to the limit o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.  P-system users are indebted to Andy for th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inement of his outstanding communication program for the P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below comes from correspondence with And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this program and supplements Andy's original TE-p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ape Sequences  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A           Curs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B           Curs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C           Cursor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D           Cursor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E           Clea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H           Curso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I           Revers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J           Erase to end-of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K           Erase to end-of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L           Inser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M           Delet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Y ...       Direct cursor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ew exceptions the CTRL combinations are the standard o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-system keyscan, i.e., CTRL a through CTRL z se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01 through 26 (SOH through SUB).  The exce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  &lt;space&gt; or &lt;@&gt;  -------------&gt; NUL (ASCII 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    &lt;;&gt;    --------------------&gt; ESC (ASCII 2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    &lt;&lt;&gt;    --------------------&gt; FS  (ASCII 2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    &lt;=&gt;    --------------------&gt; GS  (ASCII 2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    &lt;&gt;&gt;    --------------------&gt; RS  (ASCII 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           (control key alone)-&gt; US  (ASCII 3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rmal ASCII communication mode (not XMODEM) TE-p respond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SCII control codes for backspace, linefeed, and carriag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Control and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 1           Change scree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 2         * Pri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 3           Change cursor (underscore/blo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 4           40/80 column mode (Default = 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 5           Xmodem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 6           Xmodem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CTN 7           Window Left (80 col mode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CTN 8           Window Right (80 col mode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CTN 9           Abort Xmodem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CTN =           Exit from TE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CTN &lt;s&gt; or &lt;S&gt;  Transmit DEL (ASCII 12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ill hang if PIO or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-07-86 Jerry Coffey [74716,3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