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PSTART.DCP             Jerry Coffey  9/2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arter disk for TI P-system users.  It requires 338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download.  After downloading with Fast-Term or equivale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COPY to restore it to a blank SSSD disk.  DCOPY is in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an be run from E/A option 5 (Run Program File)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be recognized by either the P-system or TI-DOS (XBasic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valid directories for BOTH system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he disk by sector copy only.  The TI files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under TI-DOS and the P-system files can be T)ransfer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)iler.  The pseudofiles "TI-DIR" and "PASCAL" cannot be copi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parameters have been altered.  TI-DIR appears as a BA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system directory and serves to keep the system from overwriting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TI directory.  PASCAL is the usual pseudo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a P-system disk is cataloged under TI-DOS.  However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the whole disk in this case.  The parameters of PASCAL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stent with the bitmap which actually controls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Copying this file will give garbage and deleting it will ch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.  LEAVE IT A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-DOS portion of the disk contains the FairWar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disk.  They are combined in an XB/AL program called P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LOAD program for XBasic which will print the PUTIL doc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boot the P-system.  Other TI files are PROMO2 (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isk) and TEPNEWDOC (a DV80 file covering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P-system the other portion of the disk is accessibl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you can transfer any of the following files to standard P-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(they are all editable TEXT or executable COD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rt Pascal program polls the drives in the P-system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ad any format the hardware can handle.  Use to read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MYARC controll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Pascal program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mple Pascal disk copier will clone ANY TI format disk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ARC 80 trac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the Pascal program COPY.  Program backs up 2880 sec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bout 5.7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Cooper's terminal emulator for ti99/4a running ucsd p-system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vt52 and xmodem protocol.  June 1986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DO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original (Sept. 1985 version) of 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80P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ead a D/V 80 file from a TI disk and then transf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 Pascal disk. It will be given the .TEXT suffix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or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Ramsey's character set for the P-system.  Put this DAT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disk as SYSTEM.CHARAC to autoload the lower case set. Similar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ton's most recent character set for Fast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IN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-system memory reader was written by Dave Ramsey of the MANNERS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DISKO, it is set up for the  TI 40 col screen and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- (the standard memory dump Utility).     Addresses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mode" indicator i.e. "i" for integer or "h" for hex --&gt; h37D7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/1200PIO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9900 code program sets REMIN/REMOUT to port #1 at 1200, and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O.  Other parameters suitable for 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/300PIO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9900 code program sets REMIN/REMOUT to port #1 at 300, printer to 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ameters suitable for 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and a few others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