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MENU.CO for the Tandy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ENU.CO is a M/L program for modifing the main menu of a Tandy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U.CO runs in the Alt LCD buffer so it won't conflict with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ause strange and wonderful things to happen if you try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del 100 or 102. Does the words COLD START have any mean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a Tandy 200 things are different. When run CMENU.CO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ram and giv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file name and you will get a seco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 name you want to swap the first one with and if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 of file they'll be exchange. When CMENU.CO asks you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exactly as it appears on the menu, upper and lower case ma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MENU.CO can't find either file it will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 if you entered BASIC as your first file and TELCOM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r main menu would 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COM    TEXT      BASIC     SCHEDL    ADDR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swap ROM files with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.DO files with .DO files, and .BA files with .BA files, .CO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 files, and so on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f this program causes a warp core breach I take no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vey Chrisley [72446,3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April 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