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SRT.DOC (c) 1989 Wilson Van Als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 Introduction:  a list of ZIPSR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  Running from MENU:  the "ordinary" way to sor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ing by column, and skipping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 Technical Notes:  memory usage, best and worst-ca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hat the program wo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  Acknowledgements:  because there is a rich legac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ZIPSRT is a sorting program for .DO files in the M100/10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200 computers.  I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machine languag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twice as fast as SORTHI.CO on large rando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sorting by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orts data tables based on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sorting "in pl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will handle very large files becaus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licate the file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sorting lines of an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can even resequence entire paragraphs within a .D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paragraph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sorting from a 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lets you exclude "headers" from th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easy access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including the column sort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operation in the AltLC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no need to CLEAR or change HI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. Running ZIPSRT.CO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Put the cursor over ZIPSRT.CO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The program will display a list of files, and ask you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e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you may enter the name in upper or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you may include a .DO extension, bu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if you respond with no file name (i.e., by hitting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 key), you'll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if you make a mistake and type in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existent file, one of two things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if the file name was "legal," you'll 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find that the file has been created -- with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this is not a problem for the compute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KILL the file to get rid of clu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if you gave an "illegal" file name (too many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), you'll see the BASIC "Ok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you are, in fact, suddenly in BASIC --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keys will not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) type MENU, followed by the &lt;ENTER&gt; key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to the MENU, with no harm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Once you give a valid answer to the file-name prom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hows the first line of your file, with a "ruler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If your first line of tex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Last name    First name    St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name    First name 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^^^|^^^^|^^^^|^^^^|^^^^|^^^^|^^^^|^^^^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You respond to the "Col?" prompt with a numbe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screen position= of the column you wish to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to sort from the start of every line, you answ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to produce a sort based on "First name"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, you would enter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to sort from the start of "State", you would ente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You cannot enter a number that's larger than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i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i.e., it makes no sense to sort on a column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if you try, you'll return to the main MENU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If you respond with 0, or just the &lt;ENTER&gt; ke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peat the ruler display -- showing success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ext every time you h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The actual sorting will begin with the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screen when you specify a valid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earlier lines in your file will not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this is a useful way to cycle past "header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nd start the sort in the actual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While it's sorting, the program will flash a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to let you know something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Though ZIPSRT works on files "in place," it does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 memory in the computer for 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this overhead is established as the length of your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longest= string, plus 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if there's not enough room, you'll 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chang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ZIPSRT's column sort feature  will not work on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ns are created with TABs instead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sorts that start at Col. 1 are not affec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I could not fit the math for "justifying" TAB file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LC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BASIC programmers who want to create text files f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s should use the PRINTUSING command, because it a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s with spaces instead of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Every sorting method has a "worst case"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for ZIPSRT, this is when a record near the to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ngs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if you are adding data to a large file tha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ed, put the new data at the bottom (a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 instruction would normally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ZIPSRT is optimized for this method of ad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SRT is dedicated to Rick Perry, a legendary contribu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um and one of the pioneers in recognizing the M1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ue computer.  Several years ago, Rick wrote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 sort program that has evolved into the SIG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standard,' SORTHI.  Though I did not borrow from Rick'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inspired the idea of a fast, small "in place" sort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ZIPSRT is built on that foundation.  Further thank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Covington, author of the invaluable ROM maps 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, and to James Yi and Phil Wheeler, who hav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vington's research and documented many additio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100/T200 ROMs.  In addition, Randy Hes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ful suggestions on the way ZIPSRT should "feel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, and Randy's sense of humor was wonderful toni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d-starts and various other frustrations that go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ine language programm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