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XMODEM, for TRS-80 Model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1/23/85  by  Rick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erforms auto-dial-redial, auto-logo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d buffered text file transfers (.DO) using eith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Xon/Xoff protocol or the Xmodem Christensen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rameters are 8N1D during Xmodem file transfers and 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emulation and Xon/Xoff transfers. The program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300 baud internal modem or an external modem (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Cat or equivalent) at 300 or 1200 baud. Files may b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from/to RAM, disk or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/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tarts with a "Find:" prompt and will attemp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and auto-logon sequence from the ADRS.DO file a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internal modem, if no carrier is detected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fter dialing, or if you press any key, the program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After waiting 20 seconds more, it will retr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rrier is detected, it will BEEP and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gon sequence as specified in the ADRS line, the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m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Find:" prompt, enter a string to search for in the AD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8 (or enter "Menu") to return to the Menu. W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ress "M" to begin auto-dial using the internal modem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to dial through an external Novation Smart-Cat modem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"3" to use Novation at 300 baud, or press ESC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:" prompt, or press any other key (like 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manually dial a telephone number, enter "Dial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:" prompt. After dialing and hearing the carrier tone, press "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, or "3" to allow the program to Connect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"Fi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ovation Smart-Cat modem, "3" actually sets the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0, "S" sets it to 1200, and the modem command charac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V in both cases.  The modem is also set for 8-bit data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sten" mode to allow Xmodem transfers.  Note: modem baud rates,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etc. are not affected when using "DIAL" option at Find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sequences used with the Novation modem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elve lines of the program. This code may be modifi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other smart modems. When dialing throug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code around the last eight lines of the program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enter commands to the modem and optionally press CTRL/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 or CTRL/E to exi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erminal emulation mode, the program is transpar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entered from the keyboard (except CTRL/G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these characters (like CTRL/C/S/Q) will be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nction key F5 (Brk) may be used to STOP the program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(Term) is used to jump directly to TELCOM's Term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nected to the host. Once in TELCOM you can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logging off and disconnecting from the hos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hrough an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(Free) provides a display of how many bytes of RAM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(Dir) lists the RAM file directory in the same way 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(Bye) is used to exit the program and return to the Model 1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(Down) will initiate a file download transfer and F3 (U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(Prev) will display the previous screen, same as in TE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F2 or F3 and entering file name,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nd?" if downloading.  Then it prompts "Use XMODEM protocol?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 or "N".  Responding with "N" means that buffere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loading using Xon/Xoff protocol answer "Width?"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if no wrapping is desired, otherwise enter desir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Xon/Xoff download, F3 is blanked and F2=@@@@.  Press F2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During upload, use F8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WITH XMODEM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should be ready to send the file before enter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wnloading, the received file is no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AK (negative acknowledge) is sent, the program prints an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K (acknowledge) is sent, the program prints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bort the download at any time by pressing F8 (Abr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will automatically abort the download only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ircumstance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ost sends 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eived block number is neither the current block number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rror trap occurs in the program (this could be caused by an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" condition on the Model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WITH XMODEM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should be ready to receive the file before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ile uploading, the transmitted file is no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a NAK is received, the program prints an "X". When 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program prints ".". If nothing is received af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, or if anything other than NAK, ACK or CAN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bort the upload at any time by pressing F8 (Abr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will automatically abort the upload only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ANcel or if an error trap occurs (e.g. due to an IO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rom cass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erminal mode, press CTRL/G to switch betwee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an alternate set (pseudo APL)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defined in an array, T(*), which is load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.  This only affects characters printing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does not count the number of NAK'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r block and will not automatically abort if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AK's occur. It is up to you to use F8 (Abrt)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f you feel that too many NAK's ar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borting a file transfer the program sends a singl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CTRL/X) to the host and returns to it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then notice that the host has not responded to the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dditional CAN's by pressing CTRL/X. Some hosts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ree CTRL/C chars in a row to signal an abort; that's dum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CTRL/X doesn't work, try that.  Most host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 Xmodem transfer if no chars are received for 1 or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FILES is set to 3 at the beginning and reset to 2 upon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definitions are restored to their previou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on exit from the program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M calls and POK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8 - set serial interface parameters and activa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 - turn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 - set and display temporary function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 - fill previous screen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 - keep phone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 - hang up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 -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 - 1/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 - 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 - execute auto-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 - jump to TELCOM's Ter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 - display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 - restor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63056,64 - enable scrolling into previous screen area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Break and ON KEY and makes F1...F8 return chars 248.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-86,0 - purg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ustomized for my own use, so some of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ful to you.  In particular, note that it perform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 MAXRAM and leaves MAXFILES=2.  Feel free to revi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iking and share it here and/or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er array M(0)..M(60) is used to hold si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achine language subroutines. Entry points are at M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(3), M(16), M(21), M(24) &amp; M(59). The assembly source list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0) - check MDM: for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CALL VARPTR(M(0)),0,VARPT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X is an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0)</w:t>
        <w:tab/>
        <w:t>call</w:t>
        <w:tab/>
        <w:t>6EEF</w:t>
        <w:tab/>
        <w:t>; check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 X=0 if carrier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 FF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3) - convert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CALL VARPTR(M(3)),0,VARPT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A$ i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3)</w:t>
        <w:tab/>
        <w:t>mov</w:t>
        <w:tab/>
        <w:t>a,m</w:t>
        <w:tab/>
        <w:t>; check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>;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>; 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>; save length in coun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>; get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>; that's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m</w:t>
        <w:tab/>
        <w:t>; that's the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>; HL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2</w:t>
        <w:tab/>
        <w:t>; here comes the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31E9</w:t>
        <w:tab/>
        <w:t>; in ROM there is XTHL, 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1</w:t>
        <w:tab/>
        <w:t>dad</w:t>
        <w:tab/>
        <w:t>d</w:t>
        <w:tab/>
        <w:t>; now HL =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>; and DE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>ldax</w:t>
        <w:tab/>
        <w:t>d</w:t>
        <w:tab/>
        <w:t>; A = char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0FE9</w:t>
        <w:tab/>
        <w:t>; let ROM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>; restore convert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>; point to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  <w:tab/>
        <w:t>;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>; done when coun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  <w:tab/>
        <w:tab/>
        <w:t>; otherwise jump 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16) - check MDM: or COM: queue for receiv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CALL VARPTR(M(16)),0,VARPTR(X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X(0)..X(1) is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16)</w:t>
        <w:tab/>
        <w:t>mvi</w:t>
        <w:tab/>
        <w:t>m,0</w:t>
        <w:tab/>
        <w:t>; set flag, X(0)=0, for n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6D6D</w:t>
        <w:tab/>
        <w:t>; check queue for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>; return if no cha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m</w:t>
        <w:tab/>
        <w:t>; set flag, X(0)=1, for cha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>; HL --&gt; received char buffer, 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21) - retrieve char from MDM: or COM: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entry was made at M(16) and the queue contained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n the code will fall through to this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ceived char will be placed in X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(21) may also be called independently of M(16)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char if it's already known that one is there (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MDM GOSUB.. interrupt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CALL VARPTR(M(21)),0,VARPT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X is an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21)</w:t>
        <w:tab/>
        <w:t>call</w:t>
        <w:tab/>
        <w:t>6D7E</w:t>
        <w:tab/>
        <w:t>; get char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>;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24) - timed read of 131 chars from MDM: or COM: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CALL VARPTR(M(24)),0,VARPTR(Z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Z(0)..Z(131) is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Z(0) is used as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pon return, if Z(0)=0 then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Z(0)=1 implies successful return an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Z(1)..Z(131) will contain the 131 receiv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</w:t>
        <w:tab/>
        <w:t>equ</w:t>
        <w:tab/>
        <w:t>39.</w:t>
        <w:tab/>
        <w:t>; get_ch - $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</w:t>
        <w:tab/>
        <w:t>equ</w:t>
        <w:tab/>
        <w:t>7.</w:t>
        <w:tab/>
        <w:t>; ck_que - $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</w:t>
        <w:tab/>
        <w:t>equ</w:t>
        <w:tab/>
        <w:t>4.</w:t>
        <w:tab/>
        <w:t>;  init  - $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24)</w:t>
        <w:tab/>
        <w:t>mvi</w:t>
        <w:tab/>
        <w:t>m,0</w:t>
        <w:tab/>
        <w:t>; set flag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l</w:t>
        <w:tab/>
        <w:t>; DE = HL --&gt;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31E9</w:t>
        <w:tab/>
        <w:t>; xthl, 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2</w:t>
        <w:tab/>
        <w:t>mvi</w:t>
        <w:tab/>
        <w:t>b,131.</w:t>
        <w:tab/>
        <w:t>; cha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ack now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ddress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ha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p  --&gt;</w:t>
        <w:tab/>
        <w:t>$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>lxi</w:t>
        <w:tab/>
        <w:t>h,7282.</w:t>
        <w:tab/>
        <w:t>; HL = 1 second timeout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_que</w:t>
        <w:tab/>
        <w:t>call</w:t>
        <w:tab/>
        <w:t>6D6D</w:t>
        <w:tab/>
        <w:t>; check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>; extra $PC2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>; counter on stack, HL = $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x1</w:t>
        <w:tab/>
        <w:t>; offset to ge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>; jnz</w:t>
        <w:tab/>
        <w:t>get_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  <w:tab/>
        <w:t>;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h</w:t>
        <w:tab/>
        <w:t>; decrement timeou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  <w:tab/>
        <w:t>; extra $PC2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>; counter on stack, HL = $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x2</w:t>
        <w:tab/>
        <w:t>; offset to ck_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>; jnz</w:t>
        <w:tab/>
        <w:t>ck_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>; timeou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h</w:t>
        <w:tab/>
        <w:t>call</w:t>
        <w:tab/>
        <w:t>6D7E</w:t>
        <w:tab/>
        <w:t>; get char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x</w:t>
        <w:tab/>
        <w:t>d</w:t>
        <w:tab/>
        <w:t>; store i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b</w:t>
        <w:tab/>
        <w:t>; decrement cha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>; HL = $P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x3</w:t>
        <w:tab/>
        <w:t>; offset 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>; jnz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m</w:t>
        <w:tab/>
        <w:t>; set flag for succ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M(59) - delay A*2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ling sequence:  CALL VARPTR(M(59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A is an integer from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59)</w:t>
        <w:tab/>
        <w:t>mov</w:t>
        <w:tab/>
        <w:t>c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53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-loading tests were performed using a 3422 byt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X-11/780 host.  The following table shows the relativ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transfers normalized to the TELCOM download time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(which was 114 secs.).  Alternate character set was not us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d wrapping, and CAS: times include overhead of open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XMODEM PROGRAM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on/Xoff</w:t>
        <w:tab/>
        <w:t xml:space="preserve">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direction  TELCOM</w:t>
        <w:tab/>
        <w:t xml:space="preserve">   RAM</w:t>
        <w:tab/>
        <w:t xml:space="preserve">  CAS:</w:t>
        <w:tab/>
        <w:t xml:space="preserve">  RAM</w:t>
        <w:tab/>
        <w:t xml:space="preserve"> 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  <w:t>down</w:t>
        <w:tab/>
        <w:t xml:space="preserve">  1.00</w:t>
        <w:tab/>
        <w:t xml:space="preserve">   1.25</w:t>
        <w:tab/>
        <w:t xml:space="preserve">  1.89</w:t>
        <w:tab/>
        <w:t xml:space="preserve">  1.02</w:t>
        <w:tab/>
        <w:t xml:space="preserve">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  <w:t xml:space="preserve"> up</w:t>
        <w:tab/>
        <w:t xml:space="preserve">  1.25</w:t>
        <w:tab/>
        <w:t xml:space="preserve">   2.28</w:t>
        <w:tab/>
        <w:t xml:space="preserve">  2.98</w:t>
        <w:tab/>
        <w:t xml:space="preserve">  1.52</w:t>
        <w:tab/>
        <w:t xml:space="preserve">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>down</w:t>
        <w:tab/>
        <w:t xml:space="preserve">  0.46</w:t>
        <w:tab/>
        <w:t xml:space="preserve">   1.27</w:t>
        <w:tab/>
        <w:t xml:space="preserve">  1.89</w:t>
        <w:tab/>
        <w:t xml:space="preserve">  0.76</w:t>
        <w:tab/>
        <w:t xml:space="preserve">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 xml:space="preserve"> up</w:t>
        <w:tab/>
        <w:t xml:space="preserve">  0.58</w:t>
        <w:tab/>
        <w:t xml:space="preserve">   2.25</w:t>
        <w:tab/>
        <w:t xml:space="preserve">  2.93</w:t>
        <w:tab/>
        <w:t xml:space="preserve">  0.75</w:t>
        <w:tab/>
        <w:t xml:space="preserve">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ELCOM, uploads take about 25% longer than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00 baud transfers take at best only half as long as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due to the slow speed of LCD scrolling.  Using X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protocol, transfer times are independent of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er times for Xmodem protocol using RAM file are 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LCOM times.  Using CAS: file doubles the time in some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