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HXMD.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HANCED VERSION OF XMD100.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son Van Alst [76576,27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/2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o J R Chenoweth for the original machine language XMODEM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00.CO -- the only one allowing error-checked transfer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super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programs written in BASIC may be fine at 300 bps, but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at 2400 baud.  Comp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985 byte XMODE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S connect at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MDM26.BA      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MD100.CO       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XMD100 has a couple of drawbacks: a reputation for being "buggy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ure to allow high-speed normal (non-XMODEM or "capture")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imited to about 600 baud because the M100 interrupts dat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sloooowly scrolls 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HXMD fixes the latter problem by setting F6 as a toggle, to tur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, in the TER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familiar with all the bug reports, but personal experience h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work well -- once you manage to install it.  I had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using LOAD.BA to convert XMD100.HEX.  I downloaded the h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; and despite proper checksums, it would not produce a bug-fre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CO program.  I finally went to XMD26, downloaded the hex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protocol, and go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avoid those problems, PCHXMD.HEX is designed for con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BA -- which includes internal checksumming of the code it inst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run PCHXMD.CO with a basic "driver" program --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CHXMD.DRV in the same DL.  With comments removed, it is about 5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-locate the main program, you'll have to change the pok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(see "Nasty stuff,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instructios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ownload PCHXMD.HEX, PCHXMD.DRV, and XMD100.DOC files.  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CHANGE.BA and its documentation, if you don't already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Use CHANGE.BA to convert PCHXMD.HEX to PCHXMD.CO (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ed by the driv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Strip PCHXMD.DRV to the bare essentials and install it as PCHXMD.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hatever you choose to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Use the .BA file to run the .CO program, per instru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D100.DOC -- with the new feature of an F6 key that toggl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TY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ooks like it uses RAM from 59381 to 62285.  In fact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 the way to MAXRAM for variables and buffering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extra" space is absolute (keeps the same location, wherever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) or relative (changes address if you relocate the main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prepared for the worst if you try installing this BELOW other 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, you'll save money.  I used to spend about 30 minutes a 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, reading messages at 300 baud, then selectively re-reading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f I wanted the contents.  Now I do a 2400 baud no-scrol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ntire day's messages in less than 3 minutes.  I used to "cap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and hope for no transmission glitches.  Now, I let XMODEM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and know I'm getting what's re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with an external modem, this program will let you go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100's main menu and use BASIC and TEXT without breaking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ost.  Simply run the driver program again (or CALL HIMEM+20 from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the TERM key to get back on-line.  I've even pulled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 cable out of the M100, attached the TDD cable, moved a file to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S-DOS on ROM), and swapped cables again without a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missing:  Auto-dial and auto-logon.  I hope to add those, wh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, either as a supplement to the driver program or as a "pa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" in assemb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