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first describe the vanilla xmodem protocol as originat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 for data exchange between CP/M microcomputers. 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n a couple of refinements that have been added over th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better error checking, faster transfers, and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tocols assume that eight-bit data is to be s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8-bit pattern has any special significance.  That's the ide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y file whatsoever, be it data, a program or text.  The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8N1D:  8 bits, no parity, 1 stop bit, X-on X-off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of signals used in xmodem ex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    ascii character    CHR$(.)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        ^U              21              non-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        ^F               6            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        ^A               1              st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        ^D               4             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        ^X              24              cance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vanilla Xmodem exchange each packet sent by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132 bytes.  The actual data is preceded by three byte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H character, then the packet number, then the onesU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number.  Then come the 128 data bytes.  That accounts for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132nd byte is the checksum, which is simpl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modulo 256, of all the 128 data bytes.  The packet number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for the first packet and increases modulo 256. If N i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its ones' complement is calculated as (N XOR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checks the 132 bytes to see that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 SOH, that the packet number and its complement agree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that the checksum as computed by the receiver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t by the transmitter.  After checking the packet and handl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, the receiver responds by sending either ACK,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ception, or NAK to signal an error, or CA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r accordingly retransmits the previous packet,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ence the exchange and get the transmitter to se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e receiver sends out the NAK character.  It repeat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at ten second intervals until the transmitter responds,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is reached (usually one 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off the exchange, after acknowledgement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e transmitter sends the EOT character and waits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with ACK and then goes on to its next task.  I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nything but ACK or CAN the transmitter tries again (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) to send EOT until it does receive the ACK o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K, NAK and EOT signals sent are repeated at ten secon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6 or so tries) until the expected respons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is not without faults.  Transmitt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and still yield a match in the checksum.  In a channel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normally distributed noise, the error rate can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4%, and even worse for burst noise.  Error checking us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ic redundancy check) is more effective.  A variation of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RC error checking.  Sometimes the CRC is not at al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hannels are sometimes very, very good, and you can safe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longer packets, say, 1028 bytes instead of 128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ster.  A variant of xmodem enables that.  Another op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a bunch of files at once.  That is Ymodem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is very much like xmodem.  These are topics for chapte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.  Usually, the programs are set up to recognize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 forms of xmod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 versions of xmodem assume an 8-bit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 That is no insurmountable problem in transfer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crocomputers. But minis and mainframes are often very rig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only a seven bit channel, and even then they treat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s in special ways.  In such cases,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f choice, rather than xmodem.  Another disadvantage of x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ckets are all of fixed length.  The final pack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ay have to be padded at the end with some garb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r the operating system on the receiving end has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at.  Variable length packets also allow the packet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the amount of noise on the line.  Kermit allows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racy Allen, 2018 Parker St., Berkeley, CA 94704     (415)848-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6670,326         Date  3/27/89   dra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