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       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100     T200        M100      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----       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F4     EEB4       62964     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F9     EEB9       62969     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FC     EEBF       62972     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FF     EEC2       62975     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2B     EE4F      *63019     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2B     EEF4       63019     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0     EEFD       63024     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1     EEFE       63025     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2     EEFF       63026     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3     EF00       63027     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4     EF01       63028     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5     EF02       63029     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6     EF03       63030     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7     EF04       63031     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8     EF05       63032     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9     EF06       63033     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A     EF07       63034     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B     EF08       63035     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C     EF09       63036     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3D     EF0A       63037     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3E     EF0B      *63038     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50     EF32      *63056     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52     EF33      *63058     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2     EF34       63058     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56     EF37      *63062     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7     EF38       63063     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58     EF39      *63064     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59     EF3A      *63065     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A     EF3B       63066     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B     EF3C       63067     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C     EF3D       63068     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D     EF3E       63069     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E     EF3F       63070     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5F     EF40       63071     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61     EF49       63073     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67     EF52       63079     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6A     EF55       63082     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75     EF60       63093     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7A     EF65       63098     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7B     EF66      *63099     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7C     EF67       63100     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80     EF6B       63104     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81     EF6C       63105     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85     EF70       63109     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89     F074       63369     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99     F084       63385     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A9     F094       63401     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B9     F0A4       63417     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C9     F0B4       63433     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D9     F0C4       63449     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E9     F0D4       63465     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F9     F0E4       63481     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0A     F0F5       63498     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1A     F105       63514     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2A     F115       63530     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3A     F125       63546     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4A     F135       63562     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5A     F145       63578     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6A     F155       63594     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7A     F165       63610     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29     F219       63785     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2A     F21A       63786     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2B     F218       63787     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2D     F21D       63789     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2E     F21E       63790     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2F     F21F       63791     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30     F220       63792     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31     F221       63793     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932     F222      *63794     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4     F234       63812     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5     F235       63813     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7     F237       63815     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8     F238       63816     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A     F23A       63818     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B     F23B       63819     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D     F23D       63821     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4E     F23E       63822     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0     F240       63824     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1     F241       63825     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3     F243       63827     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4     F244       63828     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6     F246       63830     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7     F247       63831     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9     F249       63833     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A     F24A       63834     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C     F24C       63836     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D     F24D       63837     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5F     F24F       63839     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60     F250       63840     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62     F252       63842     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63     F253       63843     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65     F255       63845     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6D     F25D       63853     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6E     F25E       63854     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70     F260       63856     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78     F268       63864     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79     F269       63865     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7B     F26B       63867     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83     F273       63875     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84     F274       63876     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86     F276       63878     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8E     F27E       63886     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8F     F27F       63887     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91     F281       63889     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99     F294       63897     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9A     F295       63898     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99A     F4BB      $63898     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A4     F29F       63908     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A5     F2A0       63909     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AF     F2AA       63919     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B0     F2AB       63920     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B2     F2AD       63922     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BA     F2B5       63930     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BB     F2B6       63931     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BD     F2B8       63933     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C5     F2C0       63941     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C6     F2C1       63942     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C8     F2C3       63944     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D0     F2CB       63952     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D1     F2CC       63953     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D3     F2CE       63955     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DA     F2D9       63962     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DB     F2D6       63963     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DC     F2D7       63964     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E6     F2E1       63974     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E7     F2E2       63975     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E9     F2E4       63977     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F1     F2EC       63985     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F2     F2ED       63986     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F4     F2EF       63988     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FC     F2F7       63996     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FD     F2F8       63997     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FF     F2FA       63999     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07     F302       64007     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08     F303       64008     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0A     F305       64010     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12     F30D       64018     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13     F30E       64019     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15     F310       64021     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1D     F318       64029     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1E     F319       64030     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20     F31B       64032     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28     F323       64040     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29     F324       64041     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2B     F326       64043     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33     F32E       64051     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34     F32F       64052     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36     F331       64054     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3E     F339       64062     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3F     F33A       64063     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41     F33C       64065     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49     F344       64073     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4A     F345       64074     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4C     F347       64076     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54     F34F       64084     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55     F350       64085     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57     F352       64087     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5F     F35A       64095     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60     F35B       64096     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62     F35D       64098     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6A     F365       64106     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6B     F366       64107     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6D     F368       64109     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75     F370       64117     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76     F371       64118     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78     F373       64120     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80     F37B       64128     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81     F37C       64129     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83     F37E       64131     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8B     F4AF       64139     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AD     EF0A      *64173     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AF     F4DD       64175     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BE     F4EC       64190     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C2     F4F0      *64194    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C3     F4F1      *64195     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C6     F4F4      *64198     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9     F4F7       64201     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CE     F4FB      *64206     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D0     F4FD      *64208     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D8     F505      *64216     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A     F507       64218     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DC     F509      *64220     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F0     F51F      *64240     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F4     F523      *64244     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00     F52F      *64256     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08     F537      *64264     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0A     F539      *64266     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0C     F53F      *64268     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0E     F541       64270     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12     F545       64274     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14     F547       64276     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2C     F55D       64300     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32     F563      *64306     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34     F565      *64308     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36     F567      *64310     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38     F569      *64312     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9F     F652       64415     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A1     F654       64417     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A3     F656       64419     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A5     F658       64421     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AA     F65D       64426     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AE     F661      *64430     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FBB0     F663      *64432     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B2     F665       64434     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B4     F667       64436     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B6     F669       64438     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82     F735       64642     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C92     F745      *64658     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93     F746       64659     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FC99     F74C      *64665     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9C     F74F       64668     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FCA7     F75A      *64679     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FDA1     F7C9      *64929     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*FDD5     F8D5      *64981     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FDD7     F831      *64983     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*FDEE     F848      *65006     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DEF     F849      *65007     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00     FA30       65024     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3F     FCAF       65343     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FF40     FCF0      *65344     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*FF42     FCF2      *65346     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44     FCF4       65348     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AA     FD1E       65450     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AB     FD1F       65451     64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addresses were no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liable source as the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are program tes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. If there is any confli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out a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is is a duplicate fun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e Model 2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