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       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100     T200        M100      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----       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E     001E  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0     0020          32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0     0080         128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1C     031C         796 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EA     0415        1002     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F1     041C        1009      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F6     0421        1014      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FB     0426        1019     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*045D     0488       *1117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DD     0488        1245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0501     052C       *1281      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0502     052D       *1282      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05F0     061B       *1520      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*05F3     061E       *1523      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28     0653        1576     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46     0671        1606      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*08DB     0906       *2267      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74     0C9F        3188      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71     0DC9        3441      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E8     1013        4072      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E9     1014        4073      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112E     1158       *4398      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11A2     11CC       *4514      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CB     12F7        4811      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13B5     13DE       *5045      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13DB     1422       *5083      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1     1549        5169      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     1590        5232      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A8     15C0        5288      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AA     15C2        5290      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B0     15C8        5296      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C1     15D9        5313      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14DE     15F5       *5342      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14EA     1601       *5354      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*17E6     191D       *6118      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*1804     1808       *6148      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F     1A7E        6415      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F     1A9E        6447      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2     1AC5        6498      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B1     2697        7089      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BE     26A4        7102      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E0     26C6        7136      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5E     2946        7774     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3A     2A2A        7994     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BE     2AB4        8126     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1FBF     2AB5       *8127     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*1FD9     2ACE       *8153     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17     2B0C       *8215     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8F     2BAC       *8335     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A9     2BC4       *8361     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A9     2BC9       *8361     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AF     2BCC       *8367     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CC     2B2C        8396     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D5     2BF2        8405     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E4     2C09        8420     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*20FF     2C1C       *8447     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2134     2C50       *8500     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2146     2C62       *8518     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FA     2D43        8698     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F     2D7C        8719     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9     2DAC        8761     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2346     30B3       *9030     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*23F5     3165       *9205     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251A     328A       *9498     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*253D     32A2       *9533     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*2542     32A7       *9538     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D     32D2        9581     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25A4     3309       *9636     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D5     333A        9685     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DB     3340        9691     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E1     3346        9697     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     3464        9984     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     346B        9989     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27B1     3517      *10161     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3457     41AB      *13399     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     41BA       13417     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     41C3       13426     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36F8     444C      *14072     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3725     4479      *14117     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*377E     44D2      *14206     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D4     470B       14804     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F1     4E0C       16625     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F2     4E0D       16626     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2     4F3E       16930     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9     4F45       16937     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D     4F49       16941     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     4F4D       16945     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5     4F54       16949     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A     4F59       16954     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F     4F5E       16959     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     4F63       16964     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*4244     4F63      *16964     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     4F68       16969     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E     4F6D       16974     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     4F72       16979     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8     4F77       16984     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D     4F7C       16989     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9     4F88       17001     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E     4F8D       17006     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     4F8F       17008     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7     4F96       17015     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C     4F9B       17020     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428A     4FA9      *17034     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A5     4FC4       17061     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A8     4FC7       17064     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BA     4FA9       17082     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45D3     53FB      *17875     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E     54F0       17982     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4     54F6       17988     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472C     4F9B      *18220     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44     5A05       19268     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55     5A14       19285     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0B     5ACA       19467     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4C81     5B40      *19585     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4D59     5C18      *19801     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*4E22     5CE1      *20002     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*4E8A     5D46      *20106     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F0A     5DC1       20234     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F0B     5DC2       20235     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F1     5FA8       20721     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6     5FFD       20806     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A4     605B       20900     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C0     6077       20928     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5244     6142      *21060     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BB     61BA       21179     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D0     61D0       21200     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52E4     61E7      *21220     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D     622B       21293     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A     632A       21514     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5     6378       21589     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5468     638B      *21608     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D     648A       21773     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D     6608       21789     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     66C2       21792     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3     649A       21795     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*5523     649D      *21795     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553E     64B8      *21822     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E     64CA       21822     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5544     64BE      *21828     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5550     64CA      *21840     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     6517       21840     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5556     64D0      *21846     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*5562     64DC      *21858     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556B     64E5      *21867     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D     64B8       21917     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55A0     651A      *21920     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E     649D       22142     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568F     6619      *22159     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*56C5     6662      *22213     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E     66DB       22302     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5759     6766      *22361     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5768     6775      *22376     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5771     677E      *22385     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577C     6789      *22396     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5786     6793      *22406     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5790     6CB1      *22416     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5791     679E      *22417     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     67A4       22423     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58B6     6A4F      *22710     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58C3     6A5C      *22723     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*58DB     6A6C      *22747     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58E2     6A73      *22754     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*58EB     6A7C      *22763     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C9     6D51       22985     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E5     6D6D       23013     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12     6D97       23058     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58     6DF6       23128     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62     6E06       23138     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6D     6E11       23149     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79     6E1D       23161     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7C     6E20       23164     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9E     6E42       23198     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*5AA6     6E4A      *23206     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A9     6E4F       23209     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*5AAB     6E4F      *23211     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*5AE3     6E8C      *23267     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E3     6EBC       23267     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*5AE4     6E8D      *23268     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E9     6E92       23273     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5B1A     6845      *23322     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B1E     6EB6       23326     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B3F     71D4       23359     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B68     6EE7       23400     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B6F     6EED       23407     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*5C3F     7042      *23615     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*5C6D     7076      *23661     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5C74     707D      *23668     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*5CAE     70B7      *23726     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0A     710E       23818     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1E     7128       23838     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5D2B     7133      *23851     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5D53     714B      *23891     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*5D5D     7155      *23901     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5DB1     715C      *23985     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5DBC     716B      *23996     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5DC5     7174      *24005     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EE     719D       24046     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E2A     71DC       24106     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24     72DA       24356     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5F2F     72E5      *24367     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5F4B     7301      *24395     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6370     7751      *25456     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6383     7764      *25475     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B61     829C       27489     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*6B6D     82A8      *27501     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B6D     82AB       27501     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B9F     82DA       27551     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BDB     8316       27611     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BE6     8321       27622     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BF1     832C       27633     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49     838F       27721     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93     83D3       27795     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9C     83E2       27804     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*6CA7     83ED      *27815     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*6CD6     841C      *27862     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D3F     84C9       27967     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D6D     8508       28013     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D7E     8519       28030     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0B     8608       28171     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1E     8617       28190     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32     8624       28210     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6E32     8643      *28210     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*6E3A     864F      *28218     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75     86AD       28277     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*6ECB     87B5      *28363     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EEF     874A       28399     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F46     87D1       28486     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F5B     87E6       28507     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F85     8810       28549     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A     88B3       28714     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2     8B03       29250     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7270     8B31      *29296     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3     8B4D       29315     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*729F     8B69      *29343     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C5     8BC0       29381     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C     8D66       29756     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C     8D76       29772     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D     8D77       29773     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E     8D78       29774     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6     8FC9       30278     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C     8FA0       30300     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     8FAB       30306     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F     9063       30479     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BF1     9763       31729     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EAC     9AFD       32428     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*7F98     9C4E      *32664     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7FF3     9CA8      *32755     40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addresses were no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liable source as the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are program tes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. If there is any confli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out a aste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