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_Using .DO files to store 8-bit binary data_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racy Allen, 5/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hrough Club 100 to the public domain, except for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ften need to store 8-bit data in .DO files on the M100/102/20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es from sensors (temperature, etc.) and takes on byt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0 to 255.  If it is stored in its ascii form it tak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oom in memory than it does when it is stored in bina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temperature of 212 degrees Celsius stored as ascii tak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"2"  "1"  "2" plus a space or a tab to separate it from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.  The same datum stored as binary takes only one byte, and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 is needed, because _all_ data take only one byte with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0 to 255.  It is efficient data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 5 out of the 256 possible byte values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o the M100/102/200.  These special ascii byte values are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ro, null), 10 (line-feed), 13 (carriage return), 26 (end-of-fi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(delete).  Of those, the the 0 or the 127 cannot be enter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ormal PRINT# statements.  The 26 means end-of-file and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if you try to read past it using normal INP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and the operating system sooner or later will zap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llows the 26.  The 10 and the 13 can be stored and retr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, but carriage return and linefeed  have special signific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INPUT# statement.  I like to use LINEINPUT# to retrieve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.  I store groups of hourly readings on lines termi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, and doing so helps to maintain the integrity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 reading happen to be lost.  The line-feed caharacter 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cause of a peculiarity of the LINEINPUT# command.  If line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s carriage-return, the LINEINPUT# command does not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-return as the end-of-line character and will instead rea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ata up to the next carriage return that is not preceded by line-f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feeds that immediately follow a carriage return are treat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d-of-line.  So you canUt have LF as part of data eith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or directly after a C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ach that gets around this is to map the five special character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racters 251-&gt;255.  I can discard those high value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s and other data never get so hi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D%&gt;250 then D%=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.where D% is the datum to be stored.  Map the charac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D%=0 then D%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D%=10 then D%=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D%=13 then D%=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D%=26 then D%=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D%=127 then D%=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data contain none of the offending characters.  Writ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PRINT#1,D%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it's time to end a line of data, put in a CR: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PRINT#1,CHR$(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for stor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n the data is exactly the opposite process.  Let's sa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nd the data (TAB-delimitd) over the modem to another compu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MAXFILES=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OPEN "DATA.DO" FOR INPUT A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OPEN "MDM:8N1E" FOR OUTPUT A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OP:         IF EOF(1) THEN PRINT#2,CHR$(26):CLOSE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LINEINPUT#1,A$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FOR I=1 TO LEN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D%=VAL(MID$(A$,I,1))          'get the I'th ascii ch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IF D%=255 THEN D%=0           'revers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IF D%=254 THEN D%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IF D%=253 THEN D%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IF D%=252 THEN D%=2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IF D%=251 THEN D%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PRINT#2,D%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IF I&lt;LEN(A%) THEN PRINT#2,CHR$(9);      'TAB-d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-- T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