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OS-C DOC2.DOC</w:t>
        <w:tab/>
        <w:t>01/11/2000 Bob Pigford (profengr@delan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-C.DOC  by Paul Globman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72227,166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S - X-ban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ross-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 is a system of three programs that is designed to run in LOMEM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200's 3 RAM banks.  These three programs load/install as on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one another in such a way that you can have the software of 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available in any bank.  XOS uses the first 768 bytes in each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S runs in the location used by Disk Power 200.  With XOS installed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nnot be used and any attempt to use it could hav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XOS is simply a matter of 1) loading XOSLDR.CO and XOSDAT.C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RAM bank, 2) HAVE AT LEAST 1K FREE RAM IN EACH BANK TO INSTALL X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 XOSLDR.CO, and 4) run XOSLDR.CO again (the second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SLDR.CO is sometimes needed in a cold started system... run it twic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insure proper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XOSLDR.CO and XOSDAT.CO Are available as XOS-C.200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XFER.200 to convert the ASCII files into XOSDAT.CO and XOSLDR.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S was designed to offer cross-bank abilities (as well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) to the Tandy 200 at the MENU, with BASIC, TEXT, and TEL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EXT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S will enhance the operation of Menu functions, also offering sever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like background printing and cross-bank cut/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nu, ADRESS and SCHEDL have been made invisible, and the LABE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up to 7 new functions in addition to the original 3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in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d&gt;           Name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ck Roms Copy Kill Pste Pr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 [2]  [3]  [4]  [5]  [6]  [7]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REVERSE BANK SWITCHING - press F2 to go to menu of previo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ROMS - press F3 for ROM selection menu.  Modify the use of F3(Rom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TL.BA (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- CMD&gt; - press F3 with cursor over BASIC to run a BASIC program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NOT over BASIC, then F3 will run a .C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PS LOCK is on, then the file to be executed will default to 3:CMD&gt;.B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:CMD&gt;.CO, depending upon where the curso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APS LOCK is off, then you will be prompted "Cmd&gt;".  Just typ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(no extension) and press enter.  "3:" is the default bank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efix.  Filename may begin with "1:" or "2:" to indicate file loca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bank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- PASTE BUFFER TRANSFER - move the paste buffer to another ban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bank CUT and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- RENAME - rename program or file under cursor.  Allows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filenames, so use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- BACKGROUND PRINTING - press F7 with cursor over DO file.  This dupl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O LPT: from text.  Once begun, press F7 to abort.  Beep annou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of print task.  Printing will be suspended if you switch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LOMEM code (F8), or edit a file that is in lower RAM than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ing.  Backgroung printing will resume when the conditions ar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- FILES DISPLAY - press F7 to view the remaining two banks,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order (1,2,3,1,2), with current bank active for variou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Shift-F7(File) will restore the normal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- ADDITIONAL MENU OPTIONS - this will offer the additional option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3, F6, and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SIC, F8 has been re-defined to CALL 40961, which will re-install all X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, should they become dis-engaged.  This can also be accomplish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ith the following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8,"Menu"+chr$(24)+"CALL40961"+chr$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 will enhance BASIC and M/L capabilities by allowing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programs that access other RAM banks.  The BASIC enhance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 running program to RUN a BASIC program, LOADM a .CO file, or K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DO file in anot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, CALL 41179, will load XBAS-2 into the ALT LCD buff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ank.  Once CALL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AS-2 is used by the BASIC programmer to access files in other banks.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.DO files) in other banks can be KILLed, and BASIC and M/L progra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in from other banks and executed in the current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BASIC program has executed the "CALL 41179" command, the routi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with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63600,CMD,VARPTR(X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7 - KILL FILE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- LOADM FILE.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- RUN FILE.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AS-2 does internal error checking and will beep if there is a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AS-2 will not execute the wrong instruction and offers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a result descriptor byte so the BASIC program can trap and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The result descriptor (RD) byte is at 61302, and can be PEE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fore or after a CALL to XBA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: F$="2:FILE.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ALL63600,7,VARPTR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D byte is 0 if the file is found and killed.  The RD byte will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if the CALL is not sucessful, and a beep will sound. 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, a non zero RD means the file was not specified as .DO, the CM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even (7), or the file to be killed,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 FILE.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$="2:FILE.CO":CALL 63600,8,VARPTR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=0 then the .CO file was loaded into place and the execut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t 61303/613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address is stored at 61300/61301.  If these two bytes are both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was not found.  Otherwise 61300/61301 has the load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IMEM has to be cleared for this file to LOA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ILE.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$="2:FILE.BA":CALL 63600,9,VARPTR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will load and run the BASIC program F$, so if the program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continues, then F$ wasn't found.  The RD would reflect the comm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XBAS-2 commands, the user must check RD and pointer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CALL 63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XOS offered XBASIC.  To retain the features of XBASIC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XBASIC.CO in bank #3.  Now the following code is the equival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"XBAS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CALL 41179             'LOADM XBA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X$="3:XBASIC.CO"       'SPEC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ALL63600,8,VARPTR(X$) 'LOADM X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IFPEEK(61302)&lt;&gt;0THEN99 'TES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XBASIC is loaded and CALL 63600 is available with commands 1 thru 6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LL 41179 will reload XBAS-2 for commands 7,8,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 are brought into the unsaved program buffer, and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L of the unsaved buffer progradisastIC programs called in by the CM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hould begin with the IPL"" statement to prevent it from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alter the POWER time setting must be followed by POKE 40962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POWER 100:POKE4096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POWER CONT:POKE40962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M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 adds the following to TELCOM's TERM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= display files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+SHIFT = direct acces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= jump to TELCOM in nex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+SHIFT = jmp TELCOM in prev.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 will allow you to jump from bank to bank while on-lin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or internal modem.  And whichever bank you jump to, th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e to allow you to switch b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COM hook code runs in the last 15 file slots of the directory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.  This means that you can have a maximum of 31 files per bank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6.  From the T200 users I have spoken to, this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the 15 file sacrifice you get several excellent TEL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rst time you enter TELCOM in another bank, you will ente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by pressing F4(Term).  Should you exit this bank, and re-enter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type TERM&lt;ENTER&gt; if F4(Term)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ress F3(Cmd&gt;) at the Menu, the TELCOM hooks will be r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banks so the XOS features are active, in the same way F8 from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s the XOS menu hook.  Programs that alter the TELCOM hooks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iven XOS the ability to be customized.  F3 comes with "Rom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md&gt;" as its default utilities.  The "Roms" function key can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direct access to your OPTION RO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md&gt;" function key can be made to load and run default progra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CMD&gt;.BA and CMD&gt;.CO in Bank #3 by maintaining CAPS LOCKed.  Un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will allow user input to determine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XOSUTL.BA will allow the redefining of F3(Roms)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.  Note... UR-2 may disengage the XOS hook.  BASIC F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XOS hook as it returns to the Menu.  Use this to access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and keep XO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XOSSAV.CO (with XOSDAT.CO in RAM), the current modified F3(Ro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to XOSDAT so future loads of XOSDAT will not requi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Yi [73327,1653] for part of the LOMEM adjustm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Hess [73267,552] for beta testing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HXFER.CO TO CREATE XOSSAV.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XOSDAT.CO on the menu, run XOSSAV.CO to modify XOSDAT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F8480070F811AEF83E0ACD4F6ECAD232CD8C6E2806F3AFCD91F83E04CD91F83E08CD91F8FBC9329CF80100032100A0C50600D5CDB19B7AD112C123130B7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AF8C9584F534441542E434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REM XOSUTL.BA   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EM              by Paul Glo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EM Util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=INSTR("n",CHR$(PEEK(41024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IF M&lt;&gt;1 THEN BEEP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LS:PRINT:PRINT"You are about t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RINT"modify XOS module #"M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PRINT"The label above [F3] is...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FORI=1TO4:P$=P$+CHR$(PEEK(41001+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NEXT:PRINTP$:PRINT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GO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REM -------------------- MAKE F3=X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FOR I=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POKE 41001+I,ASC(MID$(X$,I,1))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REM ------------------------ XO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 RESTORE 1010:X$="Roms":GOSU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 FORI=0TO76:READA:POKE41563+I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NEXT:GOTO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DATA 205,150,79,33,56,162,20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DATA 17,42,63,245,34,116,162,42,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 DATA 245,34,122,162,205,23,155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 DATA 11,244,34,63,245,33,79,244,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 DATA 65,245,33,1,160,34,61,245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 DATA 50,30,253,50,72,248,33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 DATA 162,229,205,3,139,208,254,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 DATA 208,245,62,240,33,181,24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 DATA 11,0,22,46,190,194,168,162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 DAT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PRINT" 1 - T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PRINT" 2 - ANY OTHE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PRINT" 3 - 8 ROM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PRINT" 4 - 8 ROM PACK / RO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PRINT" 5 - NO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PRINTSTRING$(30,"-")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 PRINT" Option =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O$=INPUT$(1):IFO$=""THEN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 O=VAL(O$):IFO&lt;1ORO&gt;5THEN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 ON O GOTO 1100,1200,1300,1400,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REM ----------------------- T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 RESTORE 1190:POKE41528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FORI=1TO13:READA:POKE41562+I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NEXT:X$="Disk":GOSUB100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 DATA 175,50,30,253,219,21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 DATA 12,246,2,205,23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REM -------------------- OTHE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REM use for UR-2, SuperRom, 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POKE41528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FORI=0TO3:POKE41605+I,0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 PRINT"Enter 4 charac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PRINT"         F3 label :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 LINEINPUTX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IF LEN(X$)&lt;&gt;4THEN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 GOSUB100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REM ----------------------- RO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 POKE41621,5:GOTO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REM ---------------------- POM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 POKE41621,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 REM --------------------- 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 R$="Rom2 UR-2 Super Disk TWrd Romdsk":CLS:PRINT:PRINT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 IFO=3THENR$=LEFT$(R$,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 PRINT"Create your own ROMs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 PRINT"      line below..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 PRINT:PRINT"Press &lt;enter&gt; to use sample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 PRINT@560,R$:LINEINPUTR2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 IF R2$=""THEN R2$=R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 R2$=LEFT$(R2$+SPACE$(32),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 FORI=1T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 POKE41527+I,ASC(MID$(R2$,I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 NEXT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REM ----------------------- NO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 RESTORE 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 FORI=1TO3:READA:POKE41562+I,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 NEXT:X$="    ":GOSUB100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DATA 195,129,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