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OS-C.DOC  by Paul Globman (C)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72227,166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S - X-ban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ross-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S is a system of three programs that is designed to run in LOMEM of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200's 3 RAM banks.  These three programs load/install as on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with one another in such a way that you can have the software of 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 available in any bank.  XOS uses the first 768 bytes in each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S runs in the location used by Disk Power 200.  With XOS installed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annot be used and any attempt to use it could have disastrou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XOS is simply a matter of 1) loading XOSLDR.CO and XOSDAT.C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RAM bank, 2) HAVE AT LEAST 1K FREE RAM IN EACH BANK TO INSTALL X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run XOSLDR.CO, and 4) run XOSLDR.CO again (the second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SLDR.CO is sometimes needed in a cold started system... run it twice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o insure proper instal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XOSLDR.CO and XOSDAT.CO Are available as XOS-C.200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HXFER.200 to convert the ASCII files into XOSDAT.CO and XOSLDR.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S was designed to offer cross-bank abilities (as well a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) to the Tandy 200 at the MENU, with BASIC, TEXT, and TEL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TEXT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S will enhance the operation of Menu functions, also offering several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like background printing and cross-bank cut/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enu, ADRESS and SCHEDL have been made invisible, and the LABE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play up to 7 new functions in addition to the original 3. 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line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md&gt;           Name 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Back Roms Copy Kill Pste Pr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]  [2]  [3]  [4]  [5]  [6]  [7]  [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REVERSE BANK SWITCHING - press F2 to go to menu of previous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ROMS - press F3 for ROM selection menu.  Modify the use of F3(Roms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UTL.BA (provi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3 - CMD&gt; - press F3 with cursor over BASIC to run a BASIC program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NOT over BASIC, then F3 will run a .C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APS LOCK is on, then the file to be executed will default to 3:CMD&gt;.B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:CMD&gt;.CO, depending upon where the cursor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CAPS LOCK is off, then you will be prompted "Cmd&gt;".  Just typ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(no extension) and press enter.  "3:" is the default bank and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efix.  Filename may begin with "1:" or "2:" to indicate file location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bank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6 - PASTE BUFFER TRANSFER - move the paste buffer to another ban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bank CUT and PAS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6 - RENAME - rename program or file under cursor.  Allows il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filenames, so use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7 - BACKGROUND PRINTING - press F7 with cursor over DO file.  This dupl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TO LPT: from text.  Once begun, press F7 to abort.  Beep annou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stop of print task.  Printing will be suspended if you switch b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LOMEM code (F8), or edit a file that is in lower RAM than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ing.  Backgroung printing will resume when the conditions ar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7 - FILES DISPLAY - press F7 to view the remaining two banks,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lar order (1,2,3,1,2), with current bank active for variou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Shift-F7(File) will restore the normal Menu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8 - ADDITIONAL MENU OPTIONS - this will offer the additional option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3, F6, and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ASIC, F8 has been re-defined to CALL 40961, which will re-install all X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ks, should they become dis-engaged.  This can also be accomplish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with the following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8,"Menu"+chr$(24)+"CALL40961"+chr$(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S will enhance BASIC and M/L capabilities by allowing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programs that access other RAM banks.  The BASIC enhancemen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a running program to RUN a BASIC program, LOADM a .CO file, or KIL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DO file in another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ion, CALL 41179, will load XBAS-2 into the ALT LCD buff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bank.  Once CALLe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AS-2 is used by the BASIC programmer to access files in other banks.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(.DO files) in other banks can be KILLed, and BASIC and M/L program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rought in from other banks and executed in the current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BASIC program has executed the "CALL 41179" command, the routin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ed with the following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63600,CMD,VARPTR(X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 7 - KILL FILE.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- LOADM FILE.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- RUN FILE.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AS-2 does internal error checking and will beep if there is a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AS-2 will not execute the wrong instruction and offers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 a result descriptor byte so the BASIC program can trap and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.  The result descriptor (RD) byte is at 61302, and can be PEE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fore or after a CALL to XBAS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: F$="2:FILE.D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CALL63600,7,VARPTR(F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D byte is 0 if the file is found and killed.  The RD byte will re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MD if the CALL is not sucessful, and a beep will sound.  Du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ging, a non zero RD means the file was not specified as .DO, the CM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seven (7), or the file to be killed,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M FILE.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$="2:FILE.CO":CALL 63600,8,VARPTR(F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D=0 then the .CO file was loaded into place and the execution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t 61303/613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ad address is stored at 61300/61301.  If these two bytes are both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ile was not found.  Otherwise 61300/61301 has the load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HIMEM has to be cleared for this file to LOA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FILE.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$="2:FILE.BA":CALL 63600,9,VARPTR(F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gram will load and run the BASIC program F$, so if the program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continues, then F$ wasn't found.  The RD would reflect the command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XBAS-2 commands, the user must check RD and pointer addre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the CALL 63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XOS offered XBASIC.  To retain the features of XBASIC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XBASIC.CO in bank #3.  Now the following code is the equival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"XBASI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CALL 41179             'LOADM XBA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X$="3:XBASIC.CO"       'SPECIF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CALL63600,8,VARPTR(X$) 'LOADM X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IFPEEK(61302)&lt;&gt;0THEN99 'TEST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XBASIC is loaded and CALL 63600 is available with commands 1 thru 6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ALL 41179 will reload XBAS-2 for commands 7,8, and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ograms are brought into the unsaved program buffer, and exec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L of the unsaved buffer progradisastIC programs called in by the CM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should begin with the IPL"" statement to prevent it from un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alter the POWER time setting must be followed by POKE 40962.  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POWER 100:POKE4096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POWER CONT:POKE40962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OM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S adds the following to TELCOM's TERM m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= display files an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+SHIFT = direct acces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= jump to TELCOM in next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+SHIFT = jmp TELCOM in prev.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S will allow you to jump from bank to bank while on-line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or internal modem.  And whichever bank you jump to, the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tive to allow you to switch bank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LCOM hook code runs in the last 15 file slots of the directory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.  This means that you can have a maximum of 31 files per bank,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46.  From the T200 users I have spoken to, this is no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the 15 file sacrifice you get several excellent TEL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irst time you enter TELCOM in another bank, you will enter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by pressing F4(Term).  Should you exit this bank, and re-enter i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type TERM&lt;ENTER&gt; if F4(Term)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press F3(Cmd&gt;) at the Menu, the TELCOM hooks will be re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ree banks so the XOS features are active, in the same way F8 from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s the XOS menu hook.  Programs that alter the TELCOM hooks can now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out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STOM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iven XOS the ability to be customized.  F3 comes with "Rom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md&gt;" as its default utilities.  The "Roms" function key can be m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direct access to your OPTION ROM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Cmd&gt;" function key can be made to load and run default program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CMD&gt;.BA and CMD&gt;.CO in Bank #3 by maintaining CAPS LOCKed.  Unlo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will allow user input to determine fil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XOSUTL.BA will allow the redefining of F3(Roms)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.  Note... UR-2 may disengage the XOS hook.  BASIC F8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the XOS hook as it returns to the Menu.  Use this to access the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and keep XOS eng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un XOSSAV.CO (with XOSDAT.CO in RAM), the current modified F3(Rom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aved to XOSDAT so future loads of XOSDAT will not requir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Yi [73327,1653] for part of the LOMEM adjustme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y Hess [73267,552] for beta testing and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HXFER.CO TO CREATE XOSSAV.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XOSDAT.CO on the menu, run XOSSAV.CO to modify XOSDAT s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CURREN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F8480070F811AEF83E0ACD4F6ECAD232CD8C6E2806F3AFCD91F83E04CD91F83E08CD91F8FBC9329CF80100032100A0C50600D5CDB19B7AD112C123130B7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AF8C9584F534441542E434F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REM XOSUTL.BA   Copyright (c)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 REM              by Paul Glob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REM Utilit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M=INSTR("n",CHR$(PEEK(41024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IF M&lt;&gt;1 THEN BEEP: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CLS:PRINT:PRINT"You are about to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PRINT"modify XOS module #"M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PRINT"The label above [F3] is... 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FORI=1TO4:P$=P$+CHR$(PEEK(41001+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NEXT:PRINTP$:PRINT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GO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REM -------------------- MAKE F3=X$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FOR I=1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POKE 41001+I,ASC(MID$(X$,I,1))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REM ------------------------ XOS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 RESTORE 1010:X$="Roms":GOSUB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 FORI=0TO76:READA:POKE41563+I,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 NEXT:GOTO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 DATA 205,150,79,33,56,162,205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 DATA 17,42,63,245,34,116,162,42,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 DATA 245,34,122,162,205,23,155,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 DATA 11,244,34,63,245,33,79,244,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 DATA 65,245,33,1,160,34,61,245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 DATA 50,30,253,50,72,248,33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 DATA 162,229,205,3,139,208,254,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 DATA 208,245,62,240,33,181,242,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 DATA 11,0,22,46,190,194,168,162,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 DAT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 PRINT" 1 - T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 PRINT" 2 - ANY OTHE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 PRINT" 3 - 8 ROM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 PRINT" 4 - 8 ROM PACK / RO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 PRINT" 5 - NO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 PRINTSTRING$(30,"-")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 PRINT" Option =&gt;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 O$=INPUT$(1):IFO$=""THEN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 O=VAL(O$):IFO&lt;1ORO&gt;5THEN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 ON O GOTO 1100,1200,1300,1400,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REM ----------------------- T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 RESTORE 1190:POKE41528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 FORI=1TO13:READA:POKE41562+I,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 NEXT:X$="Disk":GOSUB100: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 DATA 175,50,30,253,219,216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 DATA 12,246,2,205,239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REM -------------------- OTHE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 REM use for UR-2, SuperRom, R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 POKE41528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 FORI=0TO3:POKE41605+I,0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 PRINT"Enter 4 charact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 PRINT"         F3 label :"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 LINEINPUTX$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 IF LEN(X$)&lt;&gt;4THEN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 GOSUB100: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 REM ----------------------- RO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 POKE41621,5:GOTO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 REM ---------------------- POMP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 POKE41621,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 REM --------------------- R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 R$="Rom2 UR-2 Super Disk TWrd Romdsk":CLS:PRINT:PRINT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 IFO=3THENR$=LEFT$(R$,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 PRINT"Create your own ROMs o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 PRINT"      line below..."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 PRINT:PRINT"Press &lt;enter&gt; to use sample l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 PRINT@560,R$:LINEINPUTR2$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 IF R2$=""THEN R2$=R$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 R2$=LEFT$(R2$+SPACE$(32),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 FORI=1T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 POKE41527+I,ASC(MID$(R2$,I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 NEXT: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 REM ----------------------- NO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 RESTORE 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 FORI=1TO3:READA:POKE41562+I,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 NEXT:X$="    ":GOSUB100: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 DATA 195,129,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