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EL.INF     [73300,2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orge F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free for enjoyment - no rights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 diversion for people who can't get enough of the "Wh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" TV game. The BASIC program "WHEEL.100" (with some built-in M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based on the popular television program, but changed enough 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an amuse him/herself for quite a while by guessing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hich make up a phrase,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place, people or event. To keep things simple, the databas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word combinations. In the sample database, in this DL as "WHEEL1.DT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0 different combinations: ten for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while, you'll find that you will recognize the word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ll get too easy. That's the time to change the database. Better y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database files with other players to test one another's skill!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write more than one database file. More about that pres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no way to compensate you for the absence of Pat, Van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r Jack with his "studio full of valuable prizes"; none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100 has its own charm. It presents a game screen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, in addition to the title: (1) a value fo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, (2) your winnings for the current round (3) the number of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eft (4) your cumulative winnings for the current session (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unds, as you opt to continue) and maybe best of all, reminder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you've chosen incorrectly during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programmed seven turns for each round, not counting bought vo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each time to SPIN or SOLVE the puzzle. I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's earnings are at least $100, and until you use up two vowel 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get the choice BUY A VOWEL. When you get so good that seve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many, you can simply edit line 0 to say "PRINT@115,--" (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); and edit line 5 to say "EL=--" (same number). It may b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sters you'd like to increase the number of turns, and that's easil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of the variation of the game depends on the pseudo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nerated in line 9. Like most computers, the M-100 doesn't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"random" number with its RND function. In fact, you almost alway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ttern of numbers at start-up. One solution that works wel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to poll address -1745 (63791 decimal, F92F hex), which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down from 125 to 0 as part of the background task. Line 9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"Q" to a value of 1 plus PEEK(-1745)MOD60. When the subroutine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is called, there's no telling what value (0-125) is held in -1745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modulus arithmetic to be sure that the variable Q always e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value between 1 and 60. A similar thing might be done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=1+VAL(RIGHT$(TIME$,2)); but considering that each turn may consu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mount of time, after testing I found the first method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m". To be sure the same number doesn't come up twice in any r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U(60) rejects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up, the database file is read Q number of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word combination will be presented, and which of the six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resents. If you assemble additional database files, be sur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not fewer than 60 records, or a read error could hal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ke sense to have more than 60 combinations in the fil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ddle with the dimensioning of U(-) in line 5 and the MOD...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. However, it doesn't matter how many of each of the six types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re in the file - you might do all phrases (type 1),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ype than another, just so long as there are 60 entries. Each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contain a "T" value (type) and three following words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,NEW,YEAR'S,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 6 (event). Valid three-word combinations can ONLY be compr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plus an apostrophe. The machine language routines which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re coded to reject any other keystroke, and the smal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ses only supports th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r convenience, every letter you type in appears (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) as a capital letter. You don't have to be concerned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S LOCK key on. You SHOULD, however, be sure that the NUM 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or else you'll lose the ability to enter seven letters of the alpha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entered a letter in a particular round,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etter again doesn't penalize you. It will simply be rejected -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V game, where memory failure costs you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be glad to know that there are neither "LOSE A TURN"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KRUPT" spaces on this "wheel". Although they play an important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etitive game, they would serve only to frustrate the play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taire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TV rules apply, as do the sequence of events in a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're not a "Wheel Watcher", you may get hooked on the real th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M-100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about exchanging database files - of your own i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one else's. The previous comments about the contents of a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, of course. It need only be an ordinary sequential .DO fil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eparated by commas (or carriage returns, although that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number of bytes used). The file looks like BASIC "DATA", witho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the "DATA"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uld be a simple matter for players to develop some toug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via modem. It may also be tempting for the recipient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efore using it. You'd have to be on the honor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there you have it. WHEEL.100's checksum is 364,811.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, WHEEL1.DTA, has a checksum of 92,178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