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OTHELO.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B 100 Library - 415/939-1246 BBS,    937-5039 NEWSLETTER, 932-8856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odel 100 version of the game Othello. You play the computer. You are "X" and the computer is "O". Moves are entered using row, col coordinates. Columns are lettered "a-h" from left to right. Play with CAPS LOCK of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