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FLCHK.100 by James Y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CHK.BA creates CHKSUM.CO, a Model 100 version of FLCHK.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SUM.CO will calculate the length and checksum for BA, DO or CO files.  Enter the full filename, including its 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SUM.CO displays the "length/checksum" on the screen, it also opens CHKSUM.DO and save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CHKSUM.CO just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HKSUM.CO uses the previous screen buffer for TELCOM and must be reloaded if you enter the terminal 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