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TIENCE ABROAD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A T I E N C E    A B R O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sample descriptions which you may use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CE ABROAD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and Distributors please refer to the VENDOR.DOC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istency and to help users locate the files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ile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rograms and documentation are in separate archiv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OAD1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DOC1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rograms and documentation are contained with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OAD1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rogram is compressed using some other fil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ABROAD1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e Card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CE A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ATIENCE ABROAD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CE ABROAD features a collection of 9 very addictive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card games all run from a single menu.  The game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eaguered Castle, Florentine, The Great Wall, Four Kingdoms, Mo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lo, Russian Patience, Sir Tommy, Tower of Hanoy, and Wedd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is.  Each game features its own best scores table.  Best sco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etermined using everything from cards remaining and mist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to the time it took to play.  Documentation covers rul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ategies for all nine games.  Screen sensitive Help and an Un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 are also available.  A mouse is fully supported and cus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tup is available on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CE ABROAD features a collection of 9 addictive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card games all run from a single menu.  The gam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eaguered Castle - Start out with the foundation (castle) surrou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the entire deck (army).  Work the army into the castle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 (soldier) at a time by rank, starting with the Aces (pleb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ing with the Queen and King (all's saf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entine - Work the hand to the tableau in descending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ing suit, and to the foundation in ascending sequence by s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eat Wall - Tear down the great wall (tableau) by moving one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a time to the foundation, building in ascending sequ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suit.  Move cards from one part of the wall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atching in ascending OR descending sequence ignoring s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Kingdoms - You determine the ruler (suit) of each kingdom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uler is decided, you may not change it.  Help all of th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uler get home (move like suits to the foundations)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.  No outsiders are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e Carlo - Match cards by rank either horizontally, verticall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onally.  When a match is made, watch the tableau race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ing hill to the top, filling in with two new cards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sian Patience - Work through the hand manipulating the tableau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ces are all that is left on the four p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 Tommy - One of the oldest solitaire games.  Work off the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ilding cards on the foundation in ascending sequence and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au in descending sequence regardless of s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er of Hanoy - More of a puzzle than a game.  Manipulate a tablea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ine cards until the entire tableau is stacked on one p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ending sequence.  Smaller cards must be played on lar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dings in Paris - Monte Carlo variation.  See if you can be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I think it's im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ame features its own resettable best scores table.  Best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etermined using everything from cards remaining and mistakes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ime it took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disk documentation covers rules and strategies for all nine g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documentation may be viewed from within the program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ATIENCE ABROAD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IENCE ABROAD game system provides custom color setup (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copies), best scores table maintenance, an undo featu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sensitive help, and hot keys to turn on and off soun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hecking.  A mouse is fully supported and the mouse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: US$10.00 U.S.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$15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 Rece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PATIENCE ABROAD w/setup utilities and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ication of product upgrades and new CoCoWa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CoWare is a small software company owned and operated by David and </w:t>
      </w:r>
    </w:p>
    <w:p>
      <w:pPr>
        <w:pStyle w:val="PreformattedText"/>
        <w:bidi w:val="0"/>
        <w:jc w:val="left"/>
        <w:rPr/>
      </w:pPr>
      <w:r>
        <w:rPr/>
        <w:t xml:space="preserve">Linda Cowles.  PATIENCE ABROAD copyright (c) 1993 CoCoWare all rights </w:t>
      </w:r>
    </w:p>
    <w:p>
      <w:pPr>
        <w:pStyle w:val="PreformattedText"/>
        <w:bidi w:val="0"/>
        <w:jc w:val="left"/>
        <w:rPr/>
      </w:pPr>
      <w:r>
        <w:rPr/>
        <w:t xml:space="preserve">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CoCoWare we believe that the PRIMARY purpose of business is </w:t>
      </w:r>
    </w:p>
    <w:p>
      <w:pPr>
        <w:pStyle w:val="PreformattedText"/>
        <w:bidi w:val="0"/>
        <w:jc w:val="left"/>
        <w:rPr/>
      </w:pPr>
      <w:r>
        <w:rPr/>
        <w:t xml:space="preserve">service, not profit.  This concept is fundamental to our approach to </w:t>
      </w:r>
    </w:p>
    <w:p>
      <w:pPr>
        <w:pStyle w:val="PreformattedText"/>
        <w:bidi w:val="0"/>
        <w:jc w:val="left"/>
        <w:rPr/>
      </w:pPr>
      <w:r>
        <w:rPr/>
        <w:t xml:space="preserve">product development, production and marke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CoWare has been producing top quality computer software (both </w:t>
      </w:r>
    </w:p>
    <w:p>
      <w:pPr>
        <w:pStyle w:val="PreformattedText"/>
        <w:bidi w:val="0"/>
        <w:jc w:val="left"/>
        <w:rPr/>
      </w:pPr>
      <w:r>
        <w:rPr/>
        <w:t xml:space="preserve">commercially and privately) at reasonable prices, continuously, since </w:t>
      </w:r>
    </w:p>
    <w:p>
      <w:pPr>
        <w:pStyle w:val="PreformattedText"/>
        <w:bidi w:val="0"/>
        <w:jc w:val="left"/>
        <w:rPr/>
      </w:pPr>
      <w:r>
        <w:rPr/>
        <w:t xml:space="preserve">1989.  To date we have two shareware releases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Original Release Date    Latest Releas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 -------------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        June 30, 1989            February 10, 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IENCE ABROAD    May 1, 1993              May 1, 19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(David Cowles) at any time if you have </w:t>
      </w:r>
    </w:p>
    <w:p>
      <w:pPr>
        <w:pStyle w:val="PreformattedText"/>
        <w:bidi w:val="0"/>
        <w:jc w:val="left"/>
        <w:rPr/>
      </w:pPr>
      <w:r>
        <w:rPr/>
        <w:t xml:space="preserve">any questions, comments or suggestions.  I can be reached by mail at </w:t>
      </w:r>
    </w:p>
    <w:p>
      <w:pPr>
        <w:pStyle w:val="PreformattedText"/>
        <w:bidi w:val="0"/>
        <w:jc w:val="left"/>
        <w:rPr/>
      </w:pP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Cow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Co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67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eka, KS  66667-0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13) 435-2039 (d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13) 273-9731 (n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bove phone numbers are highly subjec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