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0-1993 by CoCo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January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(616) 788-2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