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ATIENCE ABROAD, Version 1.0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oCo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CE ABROA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CoCoWare/David A. Cowl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een (15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fifteen (15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ABROAD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fifteen (15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ATIENCE ABROAD, CoCo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Co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ATIENCE ABROAD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IENCE ABROA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ABROA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ATIENCE ABRO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ENCE ABROA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ABROAD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ABROA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Co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ABROA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oCoWare, P.O. Box 6762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