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ny's First Progra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-American Kid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565 NE Six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Miami Beach, FL  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5) 653-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r Fun for toddlers and parents age 1 and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abies can "play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6 delightful graphic images and songs, one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lphabet... and a keyboard piano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  Joy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lude to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ow Rose of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zzling geometric figures: polygons, spirals, cardi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instructions needed at all! Just by playing,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s basic computer keyboard and interac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IBM PC or compatible, DOS 3.3, and EGA (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love it!"-- Michelle Allison, school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ce is $19.00; Florida 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 size: 5 1/4" or 3 1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you are encouraged to uploa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ulletin board and share it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