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ILCAP GAME  6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find enclosed the $12.00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ilcap Game. This registered version of Oilc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up the loading and exiting of the game, plus allo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mited levels of play. As a Soleau Software Memb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receive information on your other Shareware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unts on other Soleau Software and to be elig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Soleau Software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New Soleau Software Member I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ing an additional $6.00 for your Game Pack O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unregistered versions of your most popular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Games on a 5 1/4" HD disk. I can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 offer by checking the appropriate li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IND ENCLO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  $12.00 for the Registered version of Oil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  $18.00 for the Registered version of Oilc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Canadian/Foreign Users add $2.00 for postage.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n on U.S. bank or P.O. Money orders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NAME AND ADDRESS IS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GOT THIS PROGRAM FROM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HECKS PAYABLE TO:         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ew York, NY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