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 Q.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IQINFO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I.Q. CHALLENGE; Author: Rosemary West (ASP);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IQ13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IQ CHALLENGE is a game that tests your knowled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yourself or other players in five categories.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ginner, Intermediate or Expert level determines the speed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y and the points you can earn. Each player earns an Honorary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nce for fame on the High Scorers list. Suggested age level 10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Educational trivia game for 1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IQ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 and BBS Sysops,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ftware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and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nding are hereby given permission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are BBSs which do not charge a fe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or BBSs which charge a download fee MUS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.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ownloaded from that particular BBS. Other BBSs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message with 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ill display when the file is uncompressed.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software packa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(such as PsL's MegaDisk set, or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 Non-ASP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package as part of a collection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R.K. WEST CONSULTING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 h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ver six (6) months old then please contact us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ost current version. This version was released in Ma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