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and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is an arcade-style "shoot 'em up" gam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You must guide a space ship through a strange worl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and destroy or avoid the many enemy obsta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.  Xerix features 256 colour VGA/MCGA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upport.  Other features include multi-level/rate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Extended memory support, and the suppor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ublic domain, and may be freely and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it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IBM AT (80286) or higher: '386/i486;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MCGA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 or floppy disk with 500k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hz or faster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art of the Xerix package.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XERIX.CFG, last on the list, should be on the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hich you acquired the ga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  .DOC        This file -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REG.DOC       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STALL.EXE        The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  .EXE        The Xerix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GM.DAT        A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A0.DAT        A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A1.DAT        A game leve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A2.DAT        A game leve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  .CFG        Default gam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reated by XINSTALL -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l disk/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Xerix, make sure you're on the same disk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game.  To configure the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itially, type XINSTALL to run the install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game is already configured for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type XERIX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erix Install - X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of the install program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fault game settings, install Xerix to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ing the default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1 on the Xerix Install main menu take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ame setting configuration menus,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Xerix for your computer.  These settings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XERIX.CFG in the current disk/directory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/directory if a hard disk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unless a problem in the hard disk install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you can choose whether Xerix runs with fu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graphics, or with 64 grey-scale graphics if you pre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-scale graphics will work with a full-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can choose the sound device Xerix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is silent.  The sound effec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original Adlib sound card's FM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 s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FM music and sound effect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lib as well as digitised sound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e Sound Blaster as the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two additional menus, in whic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memory address and interrup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  For both menus, Auto Scan should wor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locks up while loading or gives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ation error message, XINSTALL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the Sound Blaster base memory add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If the game still doesn't work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should be specified as it is set up on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PC internal spea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menu allows you to choose what memory the game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onventional memory limits the game to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640k bytes of RAM, at most,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hoosing either EMS or XMS allows the game to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 your computer set up as either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EMS (Expanded) memory requires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MM) that conforms to the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ecification (LIM-EMS) version 3.2 or later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(Extended) memory requires an external driver that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us/Intel/Microsoft/AST eXtended Memory Specification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later, such as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Expanded or Extended memory mak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s of levels faster.  Their use still requires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menu allows you to choose the input devic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ame: either keyboard, mouse or joystick. 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driver must be installed befo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nfigured to use the mouse.  A joystick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Port 1 and centred when the game is loading if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keyboard may also be used in combina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from the Xerix Install program's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game into a subdirectory on your hard disk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ough free space for the game.  The hard disk 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destination drive's letter, from C to 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dequate available space on the destination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space, the directory \XERIX will be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pi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game after installing it onto a hard 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the current drive by typing its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For example "C: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the current directory \XERIX by typing "CD \XER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game, type "XER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in the near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ssive, alien structure hurtles from deep spac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 Several days after first being discovered by a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tation in the desert of Egypt, two-thi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Los Angeles and its surrounding area are ki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adiation.  The radiation's source is tracked to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sets in on the earth in the hours that follow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do or where to go.  The govern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combined through the United World Council, try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Council sent up one small unmanned space-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alien structure at close range.  Upon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 large panel in its otherwise impenetrable wall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-craft entered and reported a strange environment,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nothing like the world of Earth.  A fast-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space-craft shortly after it had ente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peed was estimated to be at a rate which a huma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pond to - either destroying with weapons or do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been chosen to pilot a second earth-sent space-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been codenamed XERIX: the eXtended Ene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iltration eXperiment.  Your mission is to destroy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How you will do so is not known.  Your mi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ne, indeed seemingly impossible, but is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 The earth's fate is in your hands.  You m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instructions, "fire" refers to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so refer to either of the buttons on the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title screen, hit fire.  A text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displaying the game's credits will begin whe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exited for the first time.  After this,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ed after the game is "won" or after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during a game (see below).  It will be skipped after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layer "lo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screen will also fade off when the title mus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Control (Ctrl) and Q simultaneously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title screen will fade off the and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various times in the game, namely, the credits,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fter a game, a text sequence will begin unles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one of these text sequences, hit fire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kipped for the first half second of running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kipping a sequence.  For Sound Blaster us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 will be played when the text sequence begins to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either when skipped o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P to pause a text sequence, and P again to unpa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Control (Ctrl) and Q simultaneously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screen will fade off and the program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ing the space-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space-craft with the keyboard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key on the numeric or arrow keypa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he ship to go in.  The space-craft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by hitting two directional keys at once, or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onal"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joystick, simply move the stick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the space-craft to travel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mouse, an on-screen pointer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always travel towards this pointer, "chasing"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cease "chasing" the mouse pointer once it reaches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control the ship with the keyboar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ve the mouse pointer after the ship has reac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ot, hit fire.  Rapidly hitting fir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craft to shoot more quickly than simply holding in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can not pass through the red remains of an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, initially, three "lives."  Each "lif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empt to continue in the current game, star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you got out.  You will be given an addition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f you finis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eys during the a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 will end the current gam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ade off and the game will return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ENTER/RETURN key while the screen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slowly, either after hitting ESC, dying (by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lives) or winning the game, the los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was to be played, will be skipped and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u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Control (Ctrl) and Q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, the screen will fade off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T key the outer scrolling reg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(switched) on or off.  Users of slow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turn off these additional scroll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and bottom edges of the screen t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S key the game Sound eff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(switched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of the game is simple: make it through the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or destroying the alien space-craft and "bombs" which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rtain objects on the screen.  Then destroy the 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a type of guardian of the alien ship,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t isn't easy, but sharp skills and fast refle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, Programming, Artwork, and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 Armansin and Michael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gam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n Reville and Michael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helped, to various degrees,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nd deserve a word of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r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y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Pou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assisting in the development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routines (Multi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s Wee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helping with the Adlib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the public domain program VGA Paint,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the shareware Sound Blaster compo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z, used to create the game's FM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, Dad, Justin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y family, for all their interest,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 my friends at school and on the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ncouragement and interes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dan Reville is a 15 year old student living in Syd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He enjoys ice-skating, basketball, tennis and swi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s the clarinet.  Favourite writers include Philip K. 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ibson and Barbara Hambly.  He began programm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ge of 10, in BASIC, before moving onto C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and is now teaching himself Assembler.  Xerix i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duction, and was contributed to the public domai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free, however, it is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contained in the file XERIXREG.DOC is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o the author at the address given or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s described below.  Registration is fre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cessary postage, and is not required, but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 for information on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contacted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sons Point NSW 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with a modem, the author can also be 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t electronic mail available through any GTPow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ldwide.  Send a Private message to Brendan Revil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's Dilemna, netmail address 302/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was programmed in Microsoft C 6.0.  Also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duct were Creative Labs'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Kit and Ted Gruber Software's Fastgrap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happy to discuss areas of the game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mers, and can be contacted by the metho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92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92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ve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 not displayed after ev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mprov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Brendan Reville, and any other person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 or in the computer program "Xerix"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loss of time, money or productiv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y person(s) or computer hardware or softwar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e program "Xerix", even i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ledge or had been notified of the possibilit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ix - Program, Data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Brendan Revil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MX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 and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is a registered trademark of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trademark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IBM PC/AT,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icrosoft Mouse and MS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rand and product names mentio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