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0" w:hanging="0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3D Web Introduces Beta 1 of</w:t>
      </w:r>
    </w:p>
    <w:p>
      <w:pPr>
        <w:pStyle w:val="Normal"/>
        <w:ind w:right="-810" w:hanging="0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Builder, a VRML scene layout tool for MS Windows</w:t>
      </w:r>
    </w:p>
    <w:p>
      <w:pPr>
        <w:pStyle w:val="Normal"/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right="-81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Thanks for joining our Beta program! Here is your copy of 3D Web Builder (code-named Portal),</w:t>
      </w:r>
    </w:p>
    <w:p>
      <w:pPr>
        <w:pStyle w:val="Normal"/>
        <w:ind w:right="-81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this is the first Beta copy (of 2 planned Beta copies.) This version doesn't come with</w:t>
      </w:r>
    </w:p>
    <w:p>
      <w:pPr>
        <w:pStyle w:val="Normal"/>
        <w:ind w:right="-81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an industrial-strength install program, but you should have no trouble if you</w:t>
      </w:r>
    </w:p>
    <w:p>
      <w:pPr>
        <w:pStyle w:val="Normal"/>
        <w:ind w:right="-81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follow the steps below.</w:t>
      </w:r>
    </w:p>
    <w:p>
      <w:pPr>
        <w:pStyle w:val="Normal"/>
        <w:ind w:right="-81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right="-81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3D Web-Builder will run on any Microsoft operating system: Windows 3.1, Windows 95,</w:t>
      </w:r>
    </w:p>
    <w:p>
      <w:pPr>
        <w:pStyle w:val="Normal"/>
        <w:ind w:right="-81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Windows NT. If you are using it under Windows 3.1 you must install Microsoft's</w:t>
      </w:r>
    </w:p>
    <w:p>
      <w:pPr>
        <w:pStyle w:val="Normal"/>
        <w:ind w:right="-81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32 bit extender: "Win32s" first. If you haven't already done so, you may obtain</w:t>
      </w:r>
    </w:p>
    <w:p>
      <w:pPr>
        <w:pStyle w:val="Normal"/>
        <w:ind w:right="-81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a copy of Win32s on the internet at the following URL: </w:t>
      </w:r>
    </w:p>
    <w:p>
      <w:pPr>
        <w:pStyle w:val="Normal"/>
        <w:ind w:right="-81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right="-81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http://www.webmaster.com/www/wwvwin</w:t>
      </w:r>
    </w:p>
    <w:p>
      <w:pPr>
        <w:pStyle w:val="Normal"/>
        <w:ind w:right="-81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right="-81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Windows 3.1 and NT Installation procedure:</w:t>
      </w:r>
    </w:p>
    <w:p>
      <w:pPr>
        <w:pStyle w:val="Normal"/>
        <w:ind w:right="-81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right="-810" w:hanging="72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ut the 3D Web Builder floppy in the floppy dri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right="-810" w:hanging="72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tart MS-DOS (from Window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right="-810" w:hanging="72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Type a:install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right="-810" w:hanging="72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Exit the MS-DOS prompt by typing "exit"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right="-810" w:hanging="72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Create a Program Group named 3D Web:  From the Program Manager Window, Click and hold  "File" then click on "New"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right="-810" w:hanging="72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elect "Program Item" then clck on "OK."  You should now have an activated program   group named 3D We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right="-810" w:hanging="72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Now Create a Program Item:  Click and hold "File" then "New Program Item"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right="-810" w:hanging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Enter the following into the Command Line: box:  "c:\builder\builder.exe  models\3dweb.3dw"  (there is a space between .exe and models!)  You should now have an icon of a spider named 3D Web Builder.  Double click on this icon and you will launch Builder.</w:t>
      </w:r>
    </w:p>
    <w:p>
      <w:pPr>
        <w:pStyle w:val="Normal"/>
        <w:ind w:right="-81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right="-81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Windows 95 Installation</w:t>
      </w:r>
    </w:p>
    <w:p>
      <w:pPr>
        <w:pStyle w:val="Normal"/>
        <w:ind w:right="-81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right="-810" w:hanging="72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From the Start menu, drag the mouse down to [Run] then let g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right="-810" w:hanging="72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Browse the floppy drive double click on the file named Instal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right="-810" w:hanging="72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Click OK at Run dialog box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right="-810" w:hanging="72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From the Start menu, drag the mouse down to [Programs] then [Windows Explorer] then let g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right="-810" w:hanging="72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Double click on Builder directory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right="-810" w:hanging="72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With the Right mouse button, drag the file Builder (it has the words MS AFX next to it) and drop it on the Start Men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right="-810" w:hanging="72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You should have an icon of Builder in the Start Menu.  Select this Start menu item to run Build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right="-810" w:hanging="72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If you get a message that says “Warning:  “igl.dll” is not a NT DLL DO you want to use igl32.dll instead? Yes? No?  Click Yes!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right="-810" w:hanging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To check out a sample world, open the file named "3dweb.3dw"  under the Models directory.  If you move  too slowly through this sample scene, try changing the sensitivity by dragging the [Speed] Menu then  [Constraints and Sensitivity] menu.</w:t>
      </w:r>
    </w:p>
    <w:p>
      <w:pPr>
        <w:pStyle w:val="Normal"/>
        <w:ind w:right="-81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right="-81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You should print out the documents named referenc.doc (or referenc.txt if you don't have</w:t>
      </w:r>
    </w:p>
    <w:p>
      <w:pPr>
        <w:pStyle w:val="Normal"/>
        <w:ind w:right="-81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Word for Windows) and tutorial.doc (or tutorial.txt).  Glance over referenc.doc and keep it by your </w:t>
      </w:r>
    </w:p>
    <w:p>
      <w:pPr>
        <w:pStyle w:val="Normal"/>
        <w:ind w:right="-81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ide when going through the tutorial (tutorial.doc). If you want to join our company or know someone who might, take a look at vrjobs.doc (or vrjobs.txt).  After you've spent some time using Builder, please answer the question in feedback.txt and cut and paste this into an email message to 3dweb@best.com with the subject heading:  "Beta 1 Feedback"</w:t>
      </w:r>
    </w:p>
    <w:p>
      <w:pPr>
        <w:pStyle w:val="Normal"/>
        <w:ind w:right="-81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right="-81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Thanks for purchasing Builder!</w:t>
      </w:r>
    </w:p>
    <w:p>
      <w:pPr>
        <w:pStyle w:val="Normal"/>
        <w:ind w:right="-81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right="-81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3D Web is owned and operated by:</w:t>
      </w:r>
    </w:p>
    <w:p>
      <w:pPr>
        <w:pStyle w:val="Normal"/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Inner Action Corporation</w:t>
      </w:r>
    </w:p>
    <w:p>
      <w:pPr>
        <w:pStyle w:val="Normal"/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584 Castro Street, Suite 156</w:t>
      </w:r>
    </w:p>
    <w:p>
      <w:pPr>
        <w:pStyle w:val="Normal"/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an Francisco  CA  94114</w:t>
      </w:r>
    </w:p>
    <w:p>
      <w:pPr>
        <w:pStyle w:val="Normal"/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415-956-9730</w:t>
      </w:r>
    </w:p>
    <w:p>
      <w:pPr>
        <w:pStyle w:val="Normal"/>
        <w:ind w:right="-81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3dweb@best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7-21T20:11:00Z</dcterms:created>
  <dc:creator>Westak</dc:creator>
  <dc:description/>
  <dc:language>en-US</dc:language>
  <cp:lastModifiedBy>Westak</cp:lastModifiedBy>
  <dcterms:modified xsi:type="dcterms:W3CDTF">1995-07-21T20:11:00Z</dcterms:modified>
  <cp:revision>2</cp:revision>
  <dc:subject/>
  <dc:title>Inner Action Corporation introduces Beta 1 of</dc:title>
</cp:coreProperties>
</file>