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NoAGA  Version 1.0  ( 1994-03-20 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� 1994 by Uwe Schilling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GA is designed to run old demos, intros, tools etc.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-machine without changing the screenmode or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s fine with most of the programs which don't ope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creenmode will be changed to PAL o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the time, the demo is running you have the choice to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- and data-cach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memor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VectorBasisRegister is alway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ites are always shown in L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cruncher that unpack to fixed addresses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The program knows 25 frequently used dangerous crun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op up a requester, if it detect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the demo quits, the system will be restored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some demos dosn't quit! So it is bett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, before you start an unknown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ly if you have got a clock in the computer, th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read from this clock after the demo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AGA ?" to get information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GA understands the following parameters. They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"NoAGA" and the name of the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do not switch cache off ( for fast vector graphic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do not check for dangerous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switch fastmemo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open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open a settings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no parameter are used. Please note the twofold "not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e name, options to the executable program ma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the icon and an appicon appears. To start you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lect one or more ( with SHIFT pressed ) and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over the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ish NoAGA click on the appicon twice. Select "Abor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ing window. This Window also allows to chang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eferences are possible to enter in the NoAGA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=YES|NO           - opens the settings-window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_OFF=YES|NO       - switches cach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AST_MEM=YES|NO     - switches fastmemor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NCHER_CHECK=YES|NO  - checks for dangerous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_X_POS=&lt;number&gt;     - describes the location of the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_Y_POS=&lt;number&gt;       on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GA is copyrighted 1994 by Uwe Schillin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reeware, so no financial donation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distribution will be allowed only if the packag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unchang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AG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AG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AGA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AGA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AGA.do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ing them in commercial products, the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s required. Usage in magazines and diskmags will b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a copy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GA has been written with Matt Dillons DICE.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-window comes from Jan van den Baards GadTools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oes not accept any responsibility for this program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ility, correctness etc.  You use NoAGA completel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estions, bug reports, ideas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e Sc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bestra�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01309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