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GRAC Tutorial (Idiot's Guid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tutorial will teach you the basics of using GRAC. By the en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torial you will have a short game running. There is no need to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ocs first. You will need to use a backup copy of your GRAC disk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 to use a hard drive the principles will be the same, but I will ass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you are using a floppy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rst of all, remember these instru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ut this screen to the back (the button on the top right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oad the GRAC editor by double clicking on its ic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ess the left Amiga key and G together to get back to workben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ring this window back to the front (same button as befor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ot that? Then go ahead and do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should now be back reading this paragraph. If not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rt from the ones who have got hopelessly lost already, you have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rned how to start GRAC and get back to workbench. Left Amiga G will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t you back to GRAC. This is how you can follow the tutori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work in GRAC at the same time. Alternatively print out the tutori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t 1: Getting the game to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tutorial is already partly set up. What you need to do now is 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n. So click on 'Load game'. A file requester will appear. Click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'*tutorial' then 'tutorial.grac2'.The game will load, but it is jus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leton, and needs some work before it will do any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irst thing to do is load a picture. Logically enough this is achie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clicking on 'Pictures'. The requester that appears has a slot named '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cture'. Click on that. Choose 'tutorialroom.iff' from the file requestor. 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 path requester comes up, click on the first item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he screen where the adventure will take pl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screen is a little taller than it should be, so click on 'size',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ck anywhere on the white line at the bottom of the picture. Thi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e the unwanted part. Now click on 'save' then 'exit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w to load a character. Click on 'Characters', enter a name and cho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path. The edit character screen will appear. Click on 'Load'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ose the file 'man.character'. To select a colour for this charact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ch, click on 'colour', then choose one from the line. Any colour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 16 will do, brighter colours are better. Click on 'save' then 'exit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xt you need to grab some objects. Click on 'Objects', and 'new object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reach the object editor. Enter any name you like, then select the s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th as befor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Click on 'Load pic' at the bottom of the screen. Choo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'tutorialobjects.iff'. This screen contains all of the objects to be us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w to grab an object. Click on 'Grab' and the object screen appears. Dra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rectangle around the desk by dragging the mouse. Make it as sm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possible while still containing the whole object. Release the mouse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click the right button once. You should now see the desk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 window. Move the slider to position two and grab the other par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k in the same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rab the computer screen, but instead of clicking the right mouse butt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ck with the left mouse button at the centre of the cross underneath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b the other image of the screen in the same wa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rab the blue book; this time click the left mouse button at the 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re of the image. (You may not see the book in the main window;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it is positioned off screen. Use the arrows to scroll it into view.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st of the objects are not needed in the tutorial but you can use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practise l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One more thing to do here: click on 'characters' and select the charac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you loaded previously. Click on 'Save' then 'Exit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are now ready to start putting the room together. Click on 'Rooms'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a name. Choose the second picture, the second object bank and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ut down an area where the character can walk as follows: Click on 'Walk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n 'Add'. The menu bar will disappear so that you can see the who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. Draw a rectangle on the floor with the mouse. It will only c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t of the floor, but don't worry, you can add more rectangles later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ver the whole floor. When you have drawn the rectangle the menu ba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. Click on 'Exit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xt place the starting point for the character. Select 'points'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'add'. Click twice anywhere in the zone that you just created, choo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'right' then ex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lick on 'foreground', 'add', choose the image of the desk and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over the desk on the picture. Repeat for the other part of the desk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image of the blank computer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ave the room by clicking on 'save' then exit back to the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ave the game by clicking on 'save game' and selecting 'tutorial.grac2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If you like, you can try running the game by double clicking on its ic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tutorial drawer. If you've done everything right so far, you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ble to make the man walk around inside the rectangle on the floor (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now invisible). Control and C quit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t 2: Some simple a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Nearly everything from now on will be done in the room editor. Firs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, add a few more 'walk' zones over the floor so that the whole area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vered. You will have to place them so that they go in between the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s of the desk without touching ei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any two zones are touching, the character will be able to w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ween them as though they were one large zone. To achieve this, click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'join' in the 'walk' menu and then on a pair of touching zones. Repe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til all touching zones are 'joined' (a line is drawn between them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cate thi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I will now explain how to add an object and animate it. Sel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>'background' and 'add'. Draw a box around the computer. Click on 'nam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n in the box that you just created and enter 'computer'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er. Click on 'base' then on the floor by the computer, twice. Cho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ion 'left' and height 'middle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make the computer turn on when it is 'operated'  you will need to 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mall script. Click on 'actions' and select 'computer' and 'operate'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cript editor will appear. Enter 'reach' in the top line. If you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elp key you will be prompted to choose a height. After that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s will appear in the same line. Don't worry about these yet. Underne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'reach' enter 'object frame' and press help again. Select the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by clicking through the objects until you get to it, then choo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 of the turned-on computer. Now if you save the game (that's 'OK',</w:t>
      </w:r>
    </w:p>
    <w:p>
      <w:pPr>
        <w:pStyle w:val="PreformattedText"/>
        <w:bidi w:val="0"/>
        <w:spacing w:before="0" w:after="0"/>
        <w:jc w:val="left"/>
        <w:rPr/>
      </w:pPr>
      <w:r>
        <w:rPr/>
        <w:t>'exit', 'save', 'save game',) and run it you should be able to turn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by operating it. Of course, it doe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n off if you operate it again. That will require a few more line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ip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Back in the script editor ('background', 'actions', 'computer', </w:t>
      </w:r>
    </w:p>
    <w:p>
      <w:pPr>
        <w:pStyle w:val="PreformattedText"/>
        <w:bidi w:val="0"/>
        <w:spacing w:before="0" w:after="0"/>
        <w:jc w:val="left"/>
        <w:rPr/>
      </w:pPr>
      <w:r>
        <w:rPr/>
        <w:t>'operate'), insert two lines before 'object frame'. The script require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ach  (numbers entered alread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pare  #1,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 3,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bject frame  (numbers entered alread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t flag  1,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else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bject frame  (Help, choose the computer screen and the blank screen imag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t flag  1,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d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t probably doesn't make a lot of sense at the moment. Som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 are similar to their Amos equivalents, like 'if' and 'paste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very command, including what the numbers mean, is listed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'Commands.doc'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e more thing before I leave you to experiment: how to have an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can be picked up. Leave the room editor (saving first) and click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'inventory'. This is where items in the inventory are edited. Click on 'add'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ype 'book'. Click on 'save', go back to the room editor and click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reground' then 'add'. Choose the book image and position it somewher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lo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lick on 'name',select the book object and call it 'book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lick on 'flag',select the book and enter '-2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lick on 'base', select the book, click on the floor next to it tw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oose a direction and height 'low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lick on 'take' and choose 'book' from both reques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n save the room. Exit and save the game, and try it 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ere are a few other actions you could attempt, such as open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upboard or the doors. This tutorial is just a small example of w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le. To fully acquaint yourself with GRAC's many features, rea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ion and have a go at designing your own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re is a second tutorial, which covers every aspect of creating a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scratch, on 'GRAC User Disk #1' from F1 Licence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