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guide to using the GRAC editor. The informatio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enus and kept brief. For more in-depth explanat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roduction to GRA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by double-clicking on the icon. Multi-tas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s possible; flip to workbench by pressing Left Amiga-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multi-task with this file as an alternative to pr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d edit characters with this section of the progra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previously created characters you will be prompted for a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. Otherwise you can select a character from a requester.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ing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 and SAVE are self-explanatory. NAME is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ame, and PATH changes the path of the saved file. COLOU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ur of the text that appears when the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moves the charac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he top menu is a slider for moving through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; there are 100 of them. You will note that the first 48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actions such as walking, reaching or talking.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se animation frames see 'Introduction to GRA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aphics are grabbed from Iff files. To grab an imag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icture using LOAD PIC, then click on GRAB. Draw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be sure not to grab a box any larger than you need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memory. A mouse click is then required to set the hot-spo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andle in Dpaint; it is the point GRAC use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is should usually be below the character's feet. A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ot spot to roughly the bottom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s scroll the image around the window. HOT-SPO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spot to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s a little needed but useful function used to loa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, which saves grabbing every fr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respects this is identical to the character editor.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labelled CHARACTERS which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bject bank can have five associated characters. When a roo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bank it also loads these characters. Choosing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WO requesters which could be a little confusing 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hoose a character' requester is for choosing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ready associated with the objects. You may choose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hoose new character' requester is a choice from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addition to the list. If you don't want to add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o charac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s 'mouse' and 'mouse wait' are only relevant if this objec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for the control panel, in which case thes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mouse. The mouse pointer is drawn using colours 17, 18 and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palette, and should be grabbed from a 4 colour screen. It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 pixels across. How do you have colours 17, 18 and 19 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lette? Well, colour 1 on the four colour screen will beco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hen the mouse is displayed over a 32 colour screen, colour 2 become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(nb. colours are labelled 0 to 31. In Dpaint 3, colour 17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, second colour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ecessary to design the room and create a picture, objec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before using this section, so if necessary skip th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reating a new room, you will be prompted for a name,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path. Otherwise everything is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the functions of the top row of button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so I will begin with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mention here that the menus can be dragged using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is scrolled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WALK brings up a submenu. This is for editing walk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 the areas on the screen where characters can walk. Us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zone. The zone is drawn as a rectangle using the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ver the entire floor area in this way. Any z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should normally be JOINED, which lets GRAC know that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from one zone into the other. Join two zones by clicking on JO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uses an automatic route finder to direct characters between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give it as much help as you ca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ing the smallest number of zones possible. The more z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the route find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re is more than one route from on zone to anoth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hortest one goes through the least number of zones. G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the shortest route is to go through the few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s. For example, don't have zo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1         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2  |                 |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4     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racter had to go from * to #, they would walk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through zone 2, which would look very odd. Instead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1        |     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3  |                 |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5        |      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a path from 2 to 6 will go through zo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an event to occur when the player's character step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such as a new screen loading. This is achieved by assign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lk zone. Click on SCRIPT, then on the zone. For detail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ee the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assigns a flag to a zone in a similar way to SCRIPT. Flag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t the end of the file. The walk zone will be deactiv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moves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is for creating walkways, bridges and staircas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n the floor but are three dimensional. The ope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HEIGHT, then on each of the zones that make up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ay or whatever. When selected the zones are highlighted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nd selection. Set the height with two cli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chnical note: HEIGHT is all about object priority.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Y position, but HEIGHT allows the characte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 front of and sometimes behind an object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he character is in. The click and drag actions sh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int of the selected zones to the point on the flo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, then from the highest point to the point on the floor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ight also affects character sc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editing the script which runs every time the roo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executed before the screen fa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objects (as opposed to foreground objects) ar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e  object will never need to appear in front of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the object does not need to move or perform cyclic anim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the object can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background objects whenever you can because they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and processor time than foreground object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 new background object by selecting ADD. Dra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tangle using the mouse. At this stage the objec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as it has no name. You can give the object a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ton. Click on the object then type in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is used for assigning scripts to the object. Every verb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cript, which is executed whenever the player selects tha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. Objects are selected by name, so give a nam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assigns a flag to the object. The object will be deactiv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mov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sets a point which is used when an image is pas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You are given the option to select an image to ac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mage is not actually pasted until specifi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ts another point. Do not confuse this with POSITION; BAS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ground which the character walks to when using th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use click sets the point, and the second which zone the poin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 if two or more zones are overlapping.) Then choo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haracter should face, and the objects height,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reache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TRING to edit a string which is used when the object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allows you to change the rectangle surround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bjects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buttons in this menu are identical in func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the background menu, so refer to that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bjects cannot be selected by name, the requester operates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NEXT and PREVIOUS. The selected object flashes on an off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t is not a good idea to have an object identical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it, as the flashing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s used to create a new object. Choose an image, then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changes the image used by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removes all objects from view, so that you can se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IDE again to make them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is used to choose an item from the inventory which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when it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Sub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 is a position on screen, combined with a zone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ipt commands refer to points as positions  for characters to 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point with ADD. You need to set the position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 zone that the position is in, the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tells you the number of a point. This is needed becaus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ses the LOADROOM command, it refers to a point in a differen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impossible to select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mov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hanges the picture used by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ackgrounds, the control panel, and palettes originate from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y are then compressed and saved by GRAC as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lect a picture from the requester, or choose 'new pictur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picture, select an iff file, then the path for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then appears from which you can save or delete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, change the path or load a new picture. The SIZE butt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eight of the picture. The portion of the scre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click is deleted. This is only needed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sav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includes music and samples. If you have not previously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, a requester will appear asking you to choose a soundtr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odule. Select one, or cancel, then choose the path.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one module, it is best to make it a multimodul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unes. Music is played within GRAC via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' functions are straightforward. SAMPLES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ample from disk, or choose one which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submenu): A row of buttons which you should be able to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game begins, the player's character will be standing at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a certain room. Use this button to set the room,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is used to set the fonts to be used by the gam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and size of the fonts for text an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for loading iff animations (the type used by Dpaint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asy enough to work out. Animations are play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using the 'play ani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editing the text strings which are used 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ring, or choose 'new string', then en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@' character is used to indicate a new line w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Word-wrapping is automatic, also the text is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when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C version 1, these were the only text strings there were.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'main' strings which can be used anywhere in the g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om' strings which can only be used in one room. Using this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dit the 'main' strings. When editing strings from within a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lector will have a MAIN button which allows yo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 strings'. Usually there will be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ontrol panel is just a picture. It will need to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ull screen so if you are using Dpaint, save it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 depressed buttons, and also the mouse pointer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bank, which you need to 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the control panel you will need to choose a picture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path. The edit controls menu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row of buttons the only one which may need explaining i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et the size of the graphics screen, first the wid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, both in pixels. The default is 320*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s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 are needed to allow the player to interact with the game wor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erb is examine, which, if selected, would print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n object. A GRAC game can have up to ten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verb, select ADD. Type in the name, draw the butt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select images for 'down' and 'up' and finally positi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llows you to change the name of a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is for editing the script which is executed whenever the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ypical scrip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exami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       pc                      walk up to the object.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icates the player'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op      0                       wait for the player's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    string                  print the text str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tak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op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          pc,object               take the objec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op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                               execute the appropri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for changing a button. the procedure is the same as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ts the kind of objects that can be used with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eans that the verb can be used on anything (eg. ex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 means that the verb can only be used on the inventory (eg.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means that the verb can only be used on item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(eg. 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ree types are for verbs involving two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bject must be from the inventory. These types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ng word, such as 'wi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ype QUICK means that no object is required, the ver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effect as soon as the player clicks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button, STRING is for editing the default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f the verb fails, such as trying to take an object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mouse click is required to set the position at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. Messages are generated by GRAC and are usu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and the object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is the area where text is printed, and the inven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Draw the window as a rectangl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and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uttons set the colours used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screen and control panel can be positioned as you wish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with the mouse and click the left button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tell GRAC where to find all of the files needed by a g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thing like 'Disk1:' or on a hard disk, 'Work:GRAC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file used by a game will have a path. If GRAC doesn't find it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not run, so it is important that you don't move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xcept within the editor itself. GRAC files all begin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 except for the main file (accessed with the SAVE GAME and LOA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) which you can name to whatever you like. Just for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needed by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player              required to be in the same drawer as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</w:t>
        <w:tab/>
        <w:t xml:space="preserve">           the required fonts in the FONT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.cont</w:t>
        <w:tab/>
        <w:t xml:space="preserve">          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.inv               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.song               soundtracker or med modu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room             one file for ea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picture          one file for each picture (AMOS packe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character        character images (AMOS bob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object           object images (AMOS bob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sample           ra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closeup          one file for each cl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anim             if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edited the inventory before, it is first necessa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for the saved file. Then the inventory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reates a new item. It is necessary to give i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ing the obvious buttons, ACTIONS is used to attach scrip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acting on the item. First select an item, then a verb,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s for editing the text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es in the same way as ACTIONS in the inventory menu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you choose a character instead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text description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e-up is similar to a room, but characters will not appear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zone creates an immediate effect. The control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used if the player 'examines' a console; th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w a close-up of the controls, and the player coul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ing the mouse. Alternatively, it could be a map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ywhere on it takes the player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row of buttons work in the same way as in the room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the zone as a rectangle, choose images for the button in '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' positions, then place the imag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DD ZONE, but you have to choose an existing z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a script to the selected zone. The script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licks o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that is executed when the close-up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will be sav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firmed, this option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previously saved GRAC game. (filename ends in .grac)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of the paths for every other file, plus a few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ntain any graphics, sound or rooms, thes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ways save before quitting, if you have mad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the adventure, otherwise you may lose them. Saved gam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nd clicking on the icon will run the game. Mak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racplayer' is in the same drawer as the game. This file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o copy it, either use 'show all files' in the workbench menu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ite or black text to maximise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confirmation, so make sure that you hav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re what give GRAC its power and versatility, and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a script is a mini program. It contain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th up to two parameters, which are executed w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y any of a number of events. In structure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machine code than anything else, although the command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ities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instruction set is listed in another file, but tak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'print'. As you would expect, this prints a string of tex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used, and this holds the number of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Basic instruction, the GRAC version of 'print' als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, avoids splitting up words by moving them on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its for a mouse click to say that the play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re edited as in a text editor, using the arrow keys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right corner is the script number. You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using the arrows or clicking on GO TO. Rooms use script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 verbs 50 to 59, the inventory 60 to 149 and characters 15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removes all instructions from the script, and frees i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K when you have finished to leave the script editor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at you end on will be assigned to the command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The exception is startup scripts which are always scrip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key commands. F2 moves to the next script a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o the previous script. DEL deletes the current line. Shift-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page, shift-down to move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useful key is HELP. It lets you select th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ruction from whatever selector is appropriat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(return) then HELP brings up a tex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are the equivalent of variables in Basic. They hold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, and are referred to by a number. The main use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GRAC can remember what has already happened in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cript commands for dealing with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1000 flags. Flags 1-999 can be changed as you wish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0 is a special flag which does not hold a value. All flag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0) start the game with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flags to control whether or not objects or walk zon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has a flag assigned to it. It will only appear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gical value TRUE. Change the value to FALSE and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 The logical value of a flag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        |  value       | 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|  -           |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999     |  zero        |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999     |  not zero    |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flag zero does not hold a value, its purpose is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r zone to appear at all times (this is the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verse the logical value of a flag by putting a minus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Hence flag -1 will be FALSE if flag 1 is TRU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